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321/2024</w:t>
        <w:tab/>
        <w:t xml:space="preserve">        v Praze dne 4. 11. 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Systém generálního klíče Domov seniorů Praha-Petrov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cenové nabídky č. R24NA00881 u Vás objednáváme dodávku a montáž systému generálního klíče vč. odpovídajícího počtu klíčů v objektu Domov seniorů Praha-Petrovice, Jakobiho 328, Praha 10 v rozsahu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o 126 640,1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1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>Fábera systems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737031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Matějovského 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53 00 Praha 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  <w:tab/>
        <w:tab/>
        <w:tab/>
        <w:t>4.11.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271 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271 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5:00Z</dcterms:created>
  <dc:creator>Jana Kosinová</dc:creator>
  <dc:description/>
  <cp:keywords/>
  <dc:language>en-US</dc:language>
  <cp:lastModifiedBy>Eliška Vostřáková</cp:lastModifiedBy>
  <cp:lastPrinted>2024-11-04T08:24:00Z</cp:lastPrinted>
  <dcterms:modified xsi:type="dcterms:W3CDTF">2024-11-04T15:26:00Z</dcterms:modified>
  <cp:revision>3</cp:revision>
  <dc:subject/>
  <dc:title>Č</dc:title>
</cp:coreProperties>
</file>