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JUDr. Jindřich Vítek, Ph.D., advokát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63622777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Anny Letenské 34/7, 120 00 Praha 2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raha 2 Vinohrady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3-0197.8</w:t>
        <w:tab/>
        <w:t>xxxx/VEZ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Objednáváme u Vás plnění na základě rámcové dohody ZAK 23-0197 s názvem „Poskytování služeb externí administrace veřejných zakázek v roce 2024“ ze dne 10. 1. 2024 (dále jen „rámcová dohoda“) spočívající v administraci nadlimitní veřejné zakázky s názvem: „Rozvoj portálu IPR, fáze 1“, interní číslo </w:t>
        <w:br/>
        <w:t>ZAK24-0112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ředmětem objednávky je administrace nadlimitní veřejné zakázky s názvem </w:t>
        <w:br/>
        <w:t>„Rozvoj portálu IPR, fáze 1“ v souladu s vnitřními předpisy objednatele a zákonem č. 134/2016 Sb. (zákon o zadávání veřejných zakázek). Zakázka bude zadávána prostřednictvím otevřené výzvy.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UnitPro" w:ascii="UnitPro" w:hAnsi="UnitPro"/>
          <w:sz w:val="22"/>
          <w:szCs w:val="22"/>
        </w:rPr>
        <w:t>Kontaktními osobami zhotovitele jsou xxxxx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lang w:val="cs-CZ"/>
        </w:rPr>
        <w:t xml:space="preserve">Jednotlivé úkony dle čl. 2 odst. 2.1 rámcové dohody bude zhotovitel provádět v termínech určených objednatelem po dohodě se zhotovitelem na základě postupu zadávacího procesu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Místo plnění předmětu objednávky: Vyšehradská 57, 128 00 Praha 2 – Nové Měst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</w:t>
      </w:r>
      <w:r>
        <w:rPr>
          <w:rFonts w:cs="UnitPro" w:ascii="UnitPro" w:hAnsi="UnitPro"/>
          <w:b/>
          <w:sz w:val="22"/>
          <w:szCs w:val="22"/>
        </w:rPr>
        <w:t>63.800</w:t>
      </w:r>
      <w:r>
        <w:rPr>
          <w:rFonts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šedesáttři tisíc osm set korun českých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ně bude přičtena sazba DPH v zákonné výši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Dodavatel je dále povinen uvést na faktuře číslo objednávky: ZAK 23-0197.8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JUDr. Zdeňka Zenkerová, Ph.D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ředitelka Sekce práv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ind w:left="3403" w:firstLine="142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  <w:lang w:val="cs-CZ"/>
        </w:rPr>
      </w:pPr>
      <w:r>
        <w:rPr>
          <w:rFonts w:cs="UnitPro" w:ascii="UnitPro" w:hAnsi="UnitPro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JUDr. Jindřich Vítek, Ph.D., advokát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</w:t>
        <w:br/>
        <w:t xml:space="preserve">č. ZAK 23-0197.8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3-0197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23:00Z</dcterms:created>
  <dc:creator>vavrova</dc:creator>
  <dc:description/>
  <cp:keywords/>
  <dc:language>en-US</dc:language>
  <cp:lastModifiedBy>Kyselová Karolína Ing. (SPR/VEZ)</cp:lastModifiedBy>
  <cp:lastPrinted>2022-10-31T06:46:00Z</cp:lastPrinted>
  <dcterms:modified xsi:type="dcterms:W3CDTF">2024-11-04T13:27:00Z</dcterms:modified>
  <cp:revision>24</cp:revision>
  <dc:subject/>
  <dc:title>Titul</dc:title>
</cp:coreProperties>
</file>