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29355</wp:posOffset>
                </wp:positionH>
                <wp:positionV relativeFrom="paragraph">
                  <wp:posOffset>114300</wp:posOffset>
                </wp:positionV>
                <wp:extent cx="317182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INET spol. s.r.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Želevčice 5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74 01 Slaný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Č: 00507814</w:t>
                              <w:br/>
                              <w:t xml:space="preserve">           DIČ: CZ00507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69.3pt;mso-wrap-distance-left:9.05pt;mso-wrap-distance-right:9.05pt;mso-wrap-distance-top:0pt;mso-wrap-distance-bottom:0pt;margin-top:9pt;mso-position-vertical-relative:text;margin-left:293.65pt;mso-position-horizontal-relative:page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INET spol. s.r.o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Želevčice 5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274 01 Slaný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Č: 00507814</w:t>
                        <w:br/>
                        <w:t xml:space="preserve">           DIČ: CZ00507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:</w:t>
        <w:tab/>
        <w:t>Erika Drkošová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  <w:tab/>
        <w:t>603 579 123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  <w:tab/>
        <w:t>erika.drkosova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>04.11.20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ávk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ážení</w:t>
      </w:r>
      <w:r>
        <w:rPr>
          <w:rFonts w:cs="Tahoma" w:ascii="Tahoma" w:hAnsi="Tahoma"/>
          <w:sz w:val="20"/>
          <w:szCs w:val="20"/>
          <w:lang w:eastAsia="en-US"/>
        </w:rPr>
        <w:t xml:space="preserve">,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a základě telefonické domluvy a cenové nabídky objednávám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0ks lůžko MOVITA SC s průběžnými postranicemi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3ks noční stolek COMBINEA bez desky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oprava + instalace</w:t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ena celkem: 296.839,00 Kč bez DPH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ena celkem: 333.628,51 Kč s DPH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jeme pohodový de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Michal Jirás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 organiza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jednávku akceptuji, 04.11. 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3:00Z</dcterms:created>
  <dc:creator>PC</dc:creator>
  <dc:description/>
  <cp:keywords/>
  <dc:language>en-US</dc:language>
  <cp:lastModifiedBy>Erika Drkošová</cp:lastModifiedBy>
  <cp:lastPrinted>2024-11-04T13:43:00Z</cp:lastPrinted>
  <dcterms:modified xsi:type="dcterms:W3CDTF">2024-11-04T12:54:00Z</dcterms:modified>
  <cp:revision>4</cp:revision>
  <dc:subject/>
  <dc:title/>
</cp:coreProperties>
</file>