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  <w:br/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vystavení: 26. 6. 2017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285877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Pavel Štef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55 645 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Pavel Štefek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767 01 Kroměříž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55 645 48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info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www.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26.7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763 62 Tlumačo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info@hrebcinec-tlumacov.cz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www.hrebcinec-tlumacov.cz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78105</wp:posOffset>
                </wp:positionV>
                <wp:extent cx="2858770" cy="418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bjednáno</w:t>
                              <w:tab/>
                              <w:tab/>
                              <w:t>26. 6.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32.95pt;mso-wrap-distance-left:9.05pt;mso-wrap-distance-right:9.05pt;mso-wrap-distance-top:0pt;mso-wrap-distance-bottom:0pt;margin-top:6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Objednáno</w:t>
                        <w:tab/>
                        <w:tab/>
                        <w:t>26. 6. 2017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78105</wp:posOffset>
                </wp:positionV>
                <wp:extent cx="2799080" cy="418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32.95pt;mso-wrap-distance-left:9.05pt;mso-wrap-distance-right:9.05pt;mso-wrap-distance-top:0pt;mso-wrap-distance-bottom:0pt;margin-top:6.1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842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čen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v areálu ZH Tlumač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plátce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 892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cenové nabídky č.201733, objednáváme opravy v areálu ZH Tlumačov u firmy Pavel Štefek, Kroměříž. Jedná se o opravu areálu, dle našich požadavk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síme o zaslání potvrzení objednávky na e-mail kancelar@hrebcinec-tlumacov.c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provedení a předání opravy bude vystavena faktura se splatností 14 dn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Dobrý den potvrzuji objednávku </w:t>
        <w:br/>
        <w:br/>
        <w:t xml:space="preserve">-- </w:t>
        <w:br/>
        <w:t xml:space="preserve">S pozdravem </w:t>
        <w:br/>
        <w:br/>
        <w:t>Štefek Pavel,</w:t>
        <w:br/>
        <w:t>767 01 Kroměříž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577 929 085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cs="Arial"/>
        <w:b/>
        <w:b/>
        <w:i/>
        <w:i/>
        <w:iCs/>
        <w:spacing w:val="32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55:00Z</dcterms:created>
  <dc:creator>VEGL</dc:creator>
  <dc:description/>
  <cp:keywords/>
  <dc:language>en-US</dc:language>
  <cp:lastModifiedBy>Věra Zahradníčková</cp:lastModifiedBy>
  <cp:lastPrinted>2017-07-21T11:07:00Z</cp:lastPrinted>
  <dcterms:modified xsi:type="dcterms:W3CDTF">2017-07-26T04:55:00Z</dcterms:modified>
  <cp:revision>2</cp:revision>
  <dc:subject/>
  <dc:title>ZEMSKÝ</dc:title>
</cp:coreProperties>
</file>