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KUPNÍ SMLOUVA  </w:t>
      </w:r>
    </w:p>
    <w:p>
      <w:pPr>
        <w:pStyle w:val="Heading"/>
        <w:rPr>
          <w:sz w:val="32"/>
        </w:rPr>
      </w:pPr>
      <w:r>
        <w:rPr>
          <w:sz w:val="32"/>
        </w:rPr>
        <w:t>Na dodávku ochranných pomůcek SŠT Mo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které se za podmínek dále sjednaných v této smlouvě prodávající zavazuje obstarat dodávky ochranných pomůcek ze své nabídky kupujícímu a kupující se zavazuje zboží a případné služby spojené s dodávkami zboží převzít a včas zaplatit, kterou dnešního dne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Prodávající:  </w:t>
      </w:r>
      <w:r>
        <w:rPr/>
        <w:t xml:space="preserve">POP SERVIS s.r.o. </w:t>
      </w:r>
    </w:p>
    <w:p>
      <w:pPr>
        <w:pStyle w:val="Normal"/>
        <w:rPr/>
      </w:pPr>
      <w:r>
        <w:rPr/>
        <w:t xml:space="preserve">                            </w:t>
      </w:r>
      <w:r>
        <w:rPr/>
        <w:t>Horská 663/8</w:t>
      </w:r>
    </w:p>
    <w:p>
      <w:pPr>
        <w:pStyle w:val="Normal"/>
        <w:rPr/>
      </w:pPr>
      <w:r>
        <w:rPr/>
        <w:t xml:space="preserve">                            </w:t>
      </w:r>
      <w:r>
        <w:rPr/>
        <w:t>405 02, Děčín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ČO: 25402285     </w:t>
      </w:r>
    </w:p>
    <w:p>
      <w:pPr>
        <w:pStyle w:val="Normal"/>
        <w:ind w:left="708" w:firstLine="708"/>
        <w:rPr/>
      </w:pPr>
      <w:r>
        <w:rPr/>
        <w:t xml:space="preserve">DIČ: CZ25402285           </w:t>
      </w:r>
    </w:p>
    <w:p>
      <w:pPr>
        <w:pStyle w:val="Normal"/>
        <w:rPr/>
      </w:pPr>
      <w:r>
        <w:rPr/>
        <w:tab/>
        <w:tab/>
        <w:t>Bankovní spojení: xxxxxxxxxx</w:t>
      </w:r>
    </w:p>
    <w:p>
      <w:pPr>
        <w:pStyle w:val="Normal"/>
        <w:rPr/>
      </w:pPr>
      <w:r>
        <w:rPr/>
        <w:tab/>
        <w:tab/>
        <w:t>Zastoupená Ing. Davidem Křivským, jednatel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upující:  </w:t>
        <w:tab/>
      </w:r>
      <w:r>
        <w:rPr/>
        <w:t>Střední škola technická, Most, příspěvková organizace</w:t>
      </w:r>
      <w:r>
        <w:rPr>
          <w:b/>
        </w:rPr>
        <w:t xml:space="preserve">                     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Dělnická 21, Velebudice, 434 01 Most</w:t>
      </w:r>
    </w:p>
    <w:p>
      <w:pPr>
        <w:pStyle w:val="Normal"/>
        <w:rPr/>
      </w:pPr>
      <w:r>
        <w:rPr/>
        <w:tab/>
        <w:tab/>
        <w:t>IČO: 00125423</w:t>
      </w:r>
    </w:p>
    <w:p>
      <w:pPr>
        <w:pStyle w:val="Normal"/>
        <w:rPr/>
      </w:pPr>
      <w:r>
        <w:rPr/>
        <w:tab/>
        <w:tab/>
        <w:t>DIČ: CZ00125423</w:t>
      </w:r>
    </w:p>
    <w:p>
      <w:pPr>
        <w:pStyle w:val="Normal"/>
        <w:rPr/>
      </w:pPr>
      <w:r>
        <w:rPr/>
        <w:tab/>
        <w:tab/>
        <w:t>Bankovní spojení: xxxxxxxxxx</w:t>
      </w:r>
    </w:p>
    <w:p>
      <w:pPr>
        <w:pStyle w:val="Normal"/>
        <w:rPr/>
      </w:pPr>
      <w:r>
        <w:rPr/>
        <w:tab/>
        <w:tab/>
        <w:t>Zastoupená PaedDr. Karlem Vokáčem, řed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k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touto smlouvou zavazuje odevzdat kupujícímu ochranné pracovní pomůcky dle přílohy č. 1</w:t>
      </w:r>
    </w:p>
    <w:p>
      <w:pPr>
        <w:pStyle w:val="Normal"/>
        <w:rPr/>
      </w:pPr>
      <w:r>
        <w:rPr/>
        <w:t xml:space="preserve"> „</w:t>
      </w:r>
      <w:r>
        <w:rPr/>
        <w:t>seznam ochranných pomůcek“ této kupní smlouvy a umožnit mu nabýt vlastnické právo k ní, kupující se zavazuje věc převzít a zaplatit prodávajícímu kupní cenu sjednanou v článku II. této smlouvy. Prodávající se zavazuje dodat zboží (ochranné pomůcky) dle kupní smlouvy do 14 pracovních dní od podpisu smlouvy. Fakturováno však bude přes dodavatele poskytujícího náhradní plnění, a to spol. STEELMET, s.r.o., Brněnská 1372, 686 03 Staré Město u Uherského Hradiště, IČO: 25590511, DIČ: CZ255905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Kupní 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upní cena byla sjednána ve výši celkem </w:t>
      </w:r>
      <w:r>
        <w:rPr>
          <w:b/>
        </w:rPr>
        <w:t>215 612,- Kč bez DPH/ 260 890,52- Kč s 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u za dodání předmětu plnění dle této smlouvy uhradí objednatel na základě předložené faktury zhotovitele nejpozději do 30 dnů od data vystavení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prohlašují, že tuto smlouvu uzavřeli na základě své pravé a svobodné vůle, že při jejím uzavírání nejednali v tísni či za nevýhodných podmínek, smlouvu si řádně přečetli a s jejím obsahem plně souhlasí, což stvrzují svými vlastnoručními pod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přechodná a závěreč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va a povinnosti touto smlouvou výslovně neupravené se řídí příslušnými ustanoveními občanského zákoníku o smlouvě kup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no ve dvou vyhotoveních s platností originálu, přičemž každá ze smluvních stran obdrží jedno vyhotov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  <w:t>č.1 - Seznam ochranných pomů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 …………… dne                                                                             </w:t>
        <w:tab/>
        <w:t>V …………… d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dávající:                                                                                        </w:t>
        <w:tab/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David Křivský (jednatel)</w:t>
        <w:tab/>
        <w:tab/>
        <w:tab/>
        <w:tab/>
        <w:t xml:space="preserve"> </w:t>
        <w:tab/>
        <w:t>PaedDr. Karel Vokáč (řed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seznam ochranných pomůcek</w:t>
      </w:r>
    </w:p>
    <w:p>
      <w:pPr>
        <w:pStyle w:val="Normal"/>
        <w:ind w:left="-1440" w:right="10466" w:hanging="0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448" w:type="dxa"/>
        <w:tblLayout w:type="fixed"/>
        <w:tblCellMar>
          <w:top w:w="30" w:type="dxa"/>
          <w:left w:w="20" w:type="dxa"/>
          <w:bottom w:w="0" w:type="dxa"/>
          <w:right w:w="0" w:type="dxa"/>
        </w:tblCellMar>
      </w:tblPr>
      <w:tblGrid>
        <w:gridCol w:w="3269"/>
        <w:gridCol w:w="691"/>
        <w:gridCol w:w="734"/>
        <w:gridCol w:w="734"/>
        <w:gridCol w:w="734"/>
        <w:gridCol w:w="736"/>
        <w:gridCol w:w="1447"/>
        <w:gridCol w:w="1378"/>
      </w:tblGrid>
      <w:tr>
        <w:trPr>
          <w:trHeight w:val="196" w:hRule="atLeast"/>
        </w:trPr>
        <w:tc>
          <w:tcPr>
            <w:tcW w:w="68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9"/>
                <w:szCs w:val="22"/>
              </w:rPr>
              <w:t>Průzkum trhu - SŠT Most, dodávka ochranných pomůcek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oložkový rozpočet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1"/>
                <w:szCs w:val="22"/>
              </w:rPr>
              <w:t>Zadavatel: Střední škola technická, Most, příspěvková organizace, Dělnická 21, Velebudice, 434 01 Most, IČO: 0012542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269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1"/>
                <w:szCs w:val="22"/>
              </w:rPr>
              <w:t>Zakázka:  SŠT Most - dodávka ochranných pomůcek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10" w:space="0" w:color="000000"/>
            </w:tcBorders>
            <w:shd w:fill="92D050" w:val="clear"/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Náhradní plnění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Náhradní plnění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1"/>
                <w:szCs w:val="22"/>
              </w:rPr>
              <w:t>Název zboží</w:t>
            </w:r>
          </w:p>
        </w:tc>
        <w:tc>
          <w:tcPr>
            <w:tcW w:w="6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1"/>
                <w:szCs w:val="22"/>
              </w:rPr>
              <w:t>ks</w:t>
            </w:r>
          </w:p>
        </w:tc>
        <w:tc>
          <w:tcPr>
            <w:tcW w:w="2938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1"/>
                <w:szCs w:val="22"/>
              </w:rPr>
              <w:t>Velikosti</w:t>
            </w:r>
          </w:p>
        </w:tc>
        <w:tc>
          <w:tcPr>
            <w:tcW w:w="14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1"/>
                <w:szCs w:val="22"/>
              </w:rPr>
              <w:t>cena za ks bez DPH</w:t>
            </w:r>
          </w:p>
        </w:tc>
        <w:tc>
          <w:tcPr>
            <w:tcW w:w="13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1"/>
                <w:szCs w:val="22"/>
              </w:rPr>
              <w:t>cena celkem bez DPH s NP</w:t>
            </w:r>
          </w:p>
        </w:tc>
      </w:tr>
      <w:tr>
        <w:trPr>
          <w:trHeight w:val="1080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Montérková blůza (žá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Zapínání na zip, EN ISO 13688, min. gramáž 190 g/m2, 2 kapsy v horní a 2 kapsy v dolní části blůzy, konce rukávů se širokou gumou, materiál cca 65% polyester a 35% bavlna, barevné provedení ideálně zeleno-černá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35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1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42 - 2x, 44 - 7x, 46 - 11x, 48 - 30x,         50 - 32x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52 - 19x, 54 - 16x, 56 - 10x, 58 - 4x, 60 - 3x, 64 - 1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62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5 370,00 Kč</w:t>
            </w:r>
          </w:p>
        </w:tc>
      </w:tr>
      <w:tr>
        <w:trPr>
          <w:trHeight w:val="1138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Montérkové kalhoty (žáci)</w:t>
            </w:r>
          </w:p>
          <w:p>
            <w:pPr>
              <w:pStyle w:val="Normal"/>
              <w:ind w:left="16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Elastický pas s poutky na pásek, EN ISO 13688, min. gramáž 190g/m2, 2 kapsy v horní části kalhot a 2 kapsy v oblasti stehen, materiál cca 65% polyester a 35% bavlna, vyztužená látka v oblasti kolen, barevné provedení ideálně zeleno-černá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35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1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42 - 2x, 44 - 7x, 46 - 11x, 48 - 30x,         50 - 32x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52 - 19x, 54 - 16x, 56 - 10x, 58 - 4x, 60 - 3x, 64 - 1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14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8 890,00 Kč</w:t>
            </w:r>
          </w:p>
        </w:tc>
      </w:tr>
      <w:tr>
        <w:trPr>
          <w:trHeight w:val="905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racovní obuv (žá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Klasická kotníková bezpečnostní obuv s lepenou olej vzdornou podešví, protiskluzová podrážka, pevná špice, odolnost proti propichu, barevné provedení čern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57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1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37 - 7x, 38 - 11x, 39 - 22x, 40 - 11x,           41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1x, 42 - 26x, 43 - 13x, 44 - 23x,     45 - 12x, 46 - 15x, 47 - 5x, 49 - 1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10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48 670,00 Kč</w:t>
            </w:r>
          </w:p>
        </w:tc>
      </w:tr>
      <w:tr>
        <w:trPr>
          <w:trHeight w:val="1421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racovní ochranné rukavice (žáci)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 xml:space="preserve">Slabé levné pracovní rukavice bezešvé polyester dlaň a prsty máčené v nitrilu pro odolnost vůči oleji, vrch prstů chráněn před údery, vnitřek dlaní chráněn dodatkovými nášivkami, elastický povrch, prodyšný, možnost praní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materiál: syntetická kůže Clarino, Bignet, Shield, Nova, norma EN420, EN388:2121, barevné provedení - šedá, černá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14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9 - 60x, 10 - 254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4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4 396,00 Kč</w:t>
            </w:r>
          </w:p>
        </w:tc>
      </w:tr>
      <w:tr>
        <w:trPr>
          <w:trHeight w:val="204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racovní ochranné rukavice zahradnické (žáci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8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0 - 28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4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92,00 Kč</w:t>
            </w:r>
          </w:p>
        </w:tc>
      </w:tr>
      <w:tr>
        <w:trPr>
          <w:trHeight w:val="1061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Ochranné pracovní brýle (žáci)</w:t>
            </w:r>
          </w:p>
          <w:p>
            <w:pPr>
              <w:pStyle w:val="Normal"/>
              <w:ind w:left="13"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Jednoduché ochranné brýle, hodící se i pro použití přes brýle dioptrické, s větráním na bocích. Určené pro použití v provozu dílen. Tvrdost zorníku: BT, optická třída 1, norma EN 166 a EN 170, materiál polykarboná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57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57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6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4 082,00 Kč</w:t>
            </w:r>
          </w:p>
        </w:tc>
      </w:tr>
      <w:tr>
        <w:trPr>
          <w:trHeight w:val="943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Rajtky pro dívky (žá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Sportovní, pohodlné rajtky z bavlny a celokoženým sedem, jednoduché na údržbu, elastické zakončení u kotníku a poutka a kapsička na zip. Barva černá. Volíme variantu nejlevnější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2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4 - 1x, 36 - 11x, 38 - 8x, 42 - 1x, 45 - 1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487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0 714,00 Kč</w:t>
            </w:r>
          </w:p>
        </w:tc>
      </w:tr>
      <w:tr>
        <w:trPr>
          <w:trHeight w:val="1128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Montérková blůza (učitelé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Zapínání na zip, EN ISO 13688, min. gramáž 140 g/m2, 2 kapsy v horní a 2 kapsy v dolní části blůzy, konce rukávů se širokou gumou, materiál cca 65% polyester a 35% bavlna, barevné provedení ideálně modro-černá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9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3"/>
              <w:ind w:left="20"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48 - 3x, 50 - 1x (prodloužená vel.), 52 - 7x (z toho jedna prodloužená vel.), 54 - 3x (z toho </w:t>
            </w:r>
          </w:p>
          <w:p>
            <w:pPr>
              <w:pStyle w:val="Normal"/>
              <w:spacing w:before="0" w:after="11"/>
              <w:ind w:left="10"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jedna krácená vel. na 170cm, 56 - 5x, 58 - 3x, 60 -</w:t>
            </w:r>
          </w:p>
          <w:p>
            <w:pPr>
              <w:pStyle w:val="Normal"/>
              <w:spacing w:before="0" w:after="11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2x, 62 - 3x, 64 - 1x, 66 - 1x (krácená vel. na </w:t>
            </w:r>
          </w:p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70c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652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8 908,00 Kč</w:t>
            </w:r>
          </w:p>
        </w:tc>
      </w:tr>
      <w:tr>
        <w:trPr>
          <w:trHeight w:val="1099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Montérkové kalhoty (učitelé)</w:t>
            </w:r>
          </w:p>
          <w:p>
            <w:pPr>
              <w:pStyle w:val="Normal"/>
              <w:spacing w:lineRule="auto" w:line="268"/>
              <w:ind w:left="16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 xml:space="preserve">Elastický pas s poutky na pásek, EN ISO 13688, min. gramáž 140g/m2 - max. 160g/m2,2 kapsy v horní části kalhot a 2 kapsy v oblasti stehen, materiál cca 65%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olyester a 35% bavlna, vyztužená látka v oblasti kolen, barevné provedení ideálně modro-černá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9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48 - 3x, 50 - 1x (prodloužené), 52 - 7x (z toho jedny prodloužené), 54 - 3x (z toho jedna </w:t>
            </w:r>
          </w:p>
          <w:p>
            <w:pPr>
              <w:pStyle w:val="Normal"/>
              <w:spacing w:before="0" w:after="11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 xml:space="preserve">krácená vel. na 170cm), 56 - 5x,   58 - 3x, 60 - 2x, 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62 - 3x, 64 - 1x, 66 - 1x (krácená vel. na 170c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642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8 618,00 Kč</w:t>
            </w:r>
          </w:p>
        </w:tc>
      </w:tr>
      <w:tr>
        <w:trPr>
          <w:trHeight w:val="1226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racovní obuv - sandálová - děrovaná  (učitelé)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 xml:space="preserve">Bezpečnostní sandál s kompozitní tužinkou. Svršek je vyroben v kombinaci kůže a prodyšné síťoviny.  Svrchní </w:t>
            </w:r>
          </w:p>
          <w:p>
            <w:pPr>
              <w:pStyle w:val="Normal"/>
              <w:spacing w:before="0" w:after="7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 xml:space="preserve">materiál - kůže/polyester/mesh, podešev - phylon/guma, </w:t>
            </w:r>
          </w:p>
          <w:p>
            <w:pPr>
              <w:pStyle w:val="Normal"/>
              <w:spacing w:before="0" w:after="7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 xml:space="preserve">materiál podšívky - polyester/mesh, bezpečnostní tužinka </w:t>
            </w:r>
          </w:p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ve špičce - nekovová, norma - EN ISO 203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5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41 - 3x, 42 - 4x, 43 - 8x, 44 - 2x, 45 - 2x, 46 - 6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 011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5 275,00 Kč</w:t>
            </w:r>
          </w:p>
        </w:tc>
      </w:tr>
      <w:tr>
        <w:trPr>
          <w:trHeight w:val="1157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racovní obuv - stavební a zahradnické obory (učitelé)</w:t>
            </w:r>
          </w:p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Bezpečnostní kotníková obuv s ocelovou tužinkou i stélkou, TPU podrážkou rezistentní pohonným hmotám, prodyšnou podšívkou, absorpce energie v patě a voděodolným svrškem z kůže. Norma - EN ISO 203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4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41 - 1x, 42 - 1x, 45 - 2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 233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4 932,00 Kč</w:t>
            </w:r>
          </w:p>
        </w:tc>
      </w:tr>
      <w:tr>
        <w:trPr>
          <w:trHeight w:val="1076" w:hRule="atLeast"/>
        </w:trPr>
        <w:tc>
          <w:tcPr>
            <w:tcW w:w="326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racovní obuv - obor jezdec a chovatel koní (učitelé)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 xml:space="preserve">Bezpečnostní kotníková obuv s nekovovou tužinkou a aramidovou stélkou odolnou proti propíchnutí - nekovová.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odešev z PU/TPU. Svršek z kvalitní lícové kůže. Materiál podšívky - polyester/AIRNET mesch. Norma - EN ISO 2034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7 - 1x, 38 - 1x, 41 - 1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498,00 K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 494,00 Kč</w:t>
            </w:r>
          </w:p>
        </w:tc>
      </w:tr>
    </w:tbl>
    <w:p>
      <w:pPr>
        <w:pStyle w:val="Normal"/>
        <w:ind w:right="10466" w:hanging="0"/>
        <w:rPr/>
      </w:pPr>
      <w:r>
        <w:rPr/>
      </w:r>
    </w:p>
    <w:tbl>
      <w:tblPr>
        <w:tblW w:w="9724" w:type="dxa"/>
        <w:jc w:val="left"/>
        <w:tblInd w:w="-452" w:type="dxa"/>
        <w:tblLayout w:type="fixed"/>
        <w:tblCellMar>
          <w:top w:w="26" w:type="dxa"/>
          <w:left w:w="22" w:type="dxa"/>
          <w:bottom w:w="0" w:type="dxa"/>
          <w:right w:w="5" w:type="dxa"/>
        </w:tblCellMar>
      </w:tblPr>
      <w:tblGrid>
        <w:gridCol w:w="3267"/>
        <w:gridCol w:w="691"/>
        <w:gridCol w:w="734"/>
        <w:gridCol w:w="734"/>
        <w:gridCol w:w="736"/>
        <w:gridCol w:w="734"/>
        <w:gridCol w:w="1448"/>
        <w:gridCol w:w="1380"/>
      </w:tblGrid>
      <w:tr>
        <w:trPr>
          <w:trHeight w:val="1038" w:hRule="atLeast"/>
        </w:trPr>
        <w:tc>
          <w:tcPr>
            <w:tcW w:w="3267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Rajtky dámské (učitelky)</w:t>
            </w:r>
          </w:p>
          <w:p>
            <w:pPr>
              <w:pStyle w:val="Normal"/>
              <w:spacing w:lineRule="auto" w:line="268"/>
              <w:ind w:firstLine="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 xml:space="preserve">Pohodlné jezdecké legíny z odolného strečového materiálu, dvě elastické kapsy na stehnech, kvalitní grip na kolenou, elastické zakončení u kotníku. Barva černá. Např. </w:t>
            </w:r>
          </w:p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Jeggings Spooks Emalia Knee Grip. Preference kvality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4 - 1x, 36 - 1x, 42 - 1x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 313,00 K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6 939,00 Kč</w:t>
            </w:r>
          </w:p>
        </w:tc>
      </w:tr>
      <w:tr>
        <w:trPr>
          <w:trHeight w:val="1450" w:hRule="atLeast"/>
        </w:trPr>
        <w:tc>
          <w:tcPr>
            <w:tcW w:w="32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racovní ochranné rukavice (učitelé)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 xml:space="preserve">Slabé levné pracovní rukavice bezešvé polyester dlaň a prsty máčené v nitrilu pro odolnost vůči oleji, vrch prstů chráněn před údery, vnitřek dlaní chráněn dodatkovými nášivkami, elastický povrch, prodyšný, možnost praní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materiál: Syntetická kůže Clarino, Bignet, Shield, Nova, norma EN420, EN388:2121, barevné provedení - šedá, černá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6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62x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4,00 K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868,00 Kč</w:t>
            </w:r>
          </w:p>
        </w:tc>
      </w:tr>
      <w:tr>
        <w:trPr>
          <w:trHeight w:val="194" w:hRule="atLeast"/>
        </w:trPr>
        <w:tc>
          <w:tcPr>
            <w:tcW w:w="32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Pracovní ochranné rukavice zahradnické (učitelé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7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8x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2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4,00 K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12,00 Kč</w:t>
            </w:r>
          </w:p>
        </w:tc>
      </w:tr>
      <w:tr>
        <w:trPr>
          <w:trHeight w:val="1080" w:hRule="atLeast"/>
        </w:trPr>
        <w:tc>
          <w:tcPr>
            <w:tcW w:w="32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Ochranné pracovní brýle (učitelé)</w:t>
            </w:r>
          </w:p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Jednoduché ochranné brýle, hodící se i pro použití přes brýle dioptrické, s větráním na bocích. Určené pro použití v provozu dílen. Tvrdost zorníku: BT, optická třída 1, norma EN 166 a EN 170, materiál polykarboná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31x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92,00 K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5 952,00 Kč</w:t>
            </w:r>
          </w:p>
        </w:tc>
      </w:tr>
      <w:tr>
        <w:trPr>
          <w:trHeight w:val="194" w:hRule="atLeast"/>
        </w:trPr>
        <w:tc>
          <w:tcPr>
            <w:tcW w:w="32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3"/>
                <w:szCs w:val="22"/>
              </w:rPr>
              <w:t>Dopravné, poštovné a balné (zdarma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0,00 K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0,00 Kč</w:t>
            </w:r>
          </w:p>
        </w:tc>
      </w:tr>
      <w:tr>
        <w:trPr>
          <w:trHeight w:val="194" w:hRule="atLeast"/>
        </w:trPr>
        <w:tc>
          <w:tcPr>
            <w:tcW w:w="6162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Cena celkem bez DP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15 612,00 Kč</w:t>
            </w:r>
          </w:p>
        </w:tc>
      </w:tr>
      <w:tr>
        <w:trPr>
          <w:trHeight w:val="194" w:hRule="atLeast"/>
        </w:trPr>
        <w:tc>
          <w:tcPr>
            <w:tcW w:w="6162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DPH 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45 278,52 Kč</w:t>
            </w:r>
          </w:p>
        </w:tc>
      </w:tr>
      <w:tr>
        <w:trPr>
          <w:trHeight w:val="204" w:hRule="atLeast"/>
        </w:trPr>
        <w:tc>
          <w:tcPr>
            <w:tcW w:w="6162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Cena celkem vč. DPH 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60 890,52 Kč</w:t>
            </w:r>
          </w:p>
        </w:tc>
      </w:tr>
      <w:tr>
        <w:trPr>
          <w:trHeight w:val="194" w:hRule="atLeast"/>
        </w:trPr>
        <w:tc>
          <w:tcPr>
            <w:tcW w:w="3958" w:type="dxa"/>
            <w:gridSpan w:val="2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15"/>
                <w:szCs w:val="22"/>
              </w:rPr>
              <w:t>* VYPLŇUJTE POUZE ŽLUTĚ PODBARVENÉ BUŇKY</w:t>
            </w:r>
          </w:p>
        </w:tc>
        <w:tc>
          <w:tcPr>
            <w:tcW w:w="73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58" w:type="dxa"/>
            <w:gridSpan w:val="2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26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Dodavatel:</w:t>
            </w:r>
          </w:p>
        </w:tc>
        <w:tc>
          <w:tcPr>
            <w:tcW w:w="2895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POP SERVIS s.r.o.</w:t>
            </w:r>
          </w:p>
        </w:tc>
        <w:tc>
          <w:tcPr>
            <w:tcW w:w="2182" w:type="dxa"/>
            <w:gridSpan w:val="2"/>
            <w:tcBorders>
              <w:top w:val="single" w:sz="10" w:space="0" w:color="000000"/>
              <w:bottom w:val="single" w:sz="4" w:space="0" w:color="000000"/>
              <w:right w:val="single" w:sz="10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2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Se sídlem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Horská 663/8, 405 02 Děčí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2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Zastoupený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Ing. David Křivský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2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IČO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540228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26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DIČ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fill="FFFF00" w:val="clea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CZ2540228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10" w:space="0" w:color="000000"/>
              <w:right w:val="single" w:sz="10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26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Celková cena za dodávku v Kč bez DPH</w:t>
            </w:r>
          </w:p>
        </w:tc>
        <w:tc>
          <w:tcPr>
            <w:tcW w:w="2895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15 612,00 K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67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Celková cena za dodávku v Kč vč. DPH 21 %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22"/>
              </w:rPr>
              <w:t>260 890,52 K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8:00Z</dcterms:created>
  <dc:creator>Aleš PELIKÁN</dc:creator>
  <dc:description/>
  <cp:keywords/>
  <dc:language>en-US</dc:language>
  <cp:lastModifiedBy>Iveta Brožová</cp:lastModifiedBy>
  <cp:lastPrinted>2024-10-15T07:09:00Z</cp:lastPrinted>
  <dcterms:modified xsi:type="dcterms:W3CDTF">2024-11-04T10:08:00Z</dcterms:modified>
  <cp:revision>2</cp:revision>
  <dc:subject/>
  <dc:title>NÁVRH KUPNÍ SMLOUVY</dc:title>
</cp:coreProperties>
</file>