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P o t v r z e n í     o b j e d n á v k y  -  s m l o u v a    o    p o b y t u, č. 2025407</w:t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Cs/>
        </w:rPr>
        <w:t>Odběratel:</w:t>
        <w:tab/>
      </w:r>
      <w:r>
        <w:rPr>
          <w:b/>
          <w:bCs/>
          <w:color w:val="222222"/>
        </w:rPr>
        <w:t>Základní škola, Jičín, Železnická 46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</w:r>
      <w:r>
        <w:rPr>
          <w:b/>
          <w:bCs/>
          <w:color w:val="222222"/>
        </w:rPr>
        <w:t>Železnická 460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  <w:color w:val="222222"/>
        </w:rPr>
        <w:t>506 01 Jičín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  <w:color w:val="222222"/>
        </w:rPr>
        <w:t>IČO: 7088678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odavatel:</w:t>
        <w:tab/>
        <w:t>Hausalpin , s.r.o.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U závodiště 212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159 00  Praha 5</w:t>
      </w:r>
    </w:p>
    <w:p>
      <w:pPr>
        <w:pStyle w:val="Normal"/>
        <w:ind w:left="708" w:firstLine="708"/>
        <w:jc w:val="both"/>
        <w:rPr/>
      </w:pPr>
      <w:r>
        <w:rPr>
          <w:b/>
          <w:iCs/>
        </w:rPr>
        <w:t>IČO 29039045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DIČ CZ29039045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 xml:space="preserve">Bankovní spojení:  Česká spořitelna  </w:t>
        <w:tab/>
        <w:t xml:space="preserve">č.ú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vozovna:</w:t>
        <w:tab/>
        <w:t>Haus Alpi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Tauplitzalm 13</w:t>
      </w:r>
    </w:p>
    <w:p>
      <w:pPr>
        <w:pStyle w:val="Normal"/>
        <w:jc w:val="both"/>
        <w:rPr/>
      </w:pPr>
      <w:r>
        <w:rPr>
          <w:b/>
          <w:iCs/>
        </w:rPr>
        <w:tab/>
        <w:tab/>
        <w:t>A-8983  Bad Mitterndorf</w:t>
        <w:tab/>
        <w:tab/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ab/>
        <w:t>Odběratel na základě požadavku dodavatele tímto potvrzuje svoji objednávku a uzavírá smlouvu o pobytu v provozovně dodavatele - lyžařský  výcvikový kurz za následujících podmíne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283" w:hanging="0"/>
        <w:jc w:val="both"/>
        <w:rPr/>
      </w:pPr>
      <w:r>
        <w:rPr>
          <w:b/>
          <w:iCs/>
        </w:rPr>
        <w:t>Termín:</w:t>
      </w:r>
      <w:r>
        <w:rPr>
          <w:iCs/>
        </w:rPr>
        <w:tab/>
        <w:t>6.4. – 10.4.2025</w:t>
        <w:tab/>
        <w:tab/>
        <w:tab/>
        <w:tab/>
        <w:t>64 osob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416" w:hanging="1410"/>
        <w:rPr>
          <w:iCs/>
        </w:rPr>
      </w:pPr>
      <w:r>
        <w:rPr>
          <w:b/>
          <w:iCs/>
        </w:rPr>
        <w:t>Cena:</w:t>
        <w:tab/>
        <w:t xml:space="preserve">7.050,- </w:t>
      </w:r>
      <w:r>
        <w:rPr>
          <w:iCs/>
        </w:rPr>
        <w:t>Kč za osobu;</w:t>
      </w:r>
      <w:r>
        <w:rPr>
          <w:b/>
          <w:iCs/>
        </w:rPr>
        <w:t xml:space="preserve"> </w:t>
      </w:r>
      <w:r>
        <w:rPr>
          <w:iCs/>
        </w:rPr>
        <w:t>zahrnující:</w:t>
      </w:r>
      <w:r>
        <w:rPr>
          <w:b/>
          <w:iCs/>
        </w:rPr>
        <w:t xml:space="preserve"> </w:t>
      </w:r>
      <w:r>
        <w:rPr>
          <w:iCs/>
        </w:rPr>
        <w:t>4 - denní pobyt s polopenzí plus, 4denní skipas, odvoz studentů a zavazadel při nájezdu a odjezd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Záloha:</w:t>
        <w:tab/>
        <w:t>ve výši 50%</w:t>
        <w:tab/>
      </w:r>
      <w:r>
        <w:rPr>
          <w:iCs/>
        </w:rPr>
        <w:t>úhrada do 12.12. 2024 dle skutečného počtu účastníků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  <w:t>číslo účtu  …………..;</w:t>
        <w:tab/>
        <w:t>VS</w:t>
        <w:tab/>
        <w:t>23918</w:t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2" w:firstLine="708"/>
        <w:rPr>
          <w:iCs/>
        </w:rPr>
      </w:pPr>
      <w:r>
        <w:rPr>
          <w:iCs/>
        </w:rPr>
        <w:t>daňový doklad dodavatel zašle na  adresu odběratele po připsání peněz na úče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0" w:hanging="1410"/>
        <w:rPr>
          <w:b/>
          <w:b/>
          <w:iCs/>
        </w:rPr>
      </w:pPr>
      <w:r>
        <w:rPr>
          <w:b/>
          <w:iCs/>
        </w:rPr>
        <w:t>Sleva:</w:t>
        <w:tab/>
      </w:r>
      <w:r>
        <w:rPr>
          <w:bCs/>
          <w:iCs/>
        </w:rPr>
        <w:t>na 10 studentů 1 osoba zdarma</w:t>
      </w:r>
    </w:p>
    <w:p>
      <w:pPr>
        <w:pStyle w:val="Normal"/>
        <w:ind w:left="1410" w:hanging="141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rPr/>
      </w:pPr>
      <w:r>
        <w:rPr>
          <w:b/>
          <w:iCs/>
        </w:rPr>
        <w:t>Doplatek:</w:t>
      </w:r>
      <w:r>
        <w:rPr>
          <w:iCs/>
        </w:rPr>
        <w:tab/>
        <w:t xml:space="preserve">je splatný 1 měsíc před nástupem na pobyt, dle upřesněného počtu účastníků </w:t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4" w:hanging="2124"/>
        <w:rPr/>
      </w:pPr>
      <w:r>
        <w:rPr>
          <w:b/>
          <w:iCs/>
        </w:rPr>
        <w:t>Storno a změny:</w:t>
        <w:tab/>
      </w:r>
      <w:r>
        <w:rPr>
          <w:iCs/>
        </w:rPr>
        <w:t xml:space="preserve">při zrušení celého pobytu: </w:t>
      </w:r>
    </w:p>
    <w:p>
      <w:pPr>
        <w:pStyle w:val="Normal"/>
        <w:ind w:left="2124" w:hanging="0"/>
        <w:rPr>
          <w:iCs/>
        </w:rPr>
      </w:pPr>
      <w:r>
        <w:rPr>
          <w:iCs/>
        </w:rPr>
        <w:t>30 a více dnů před termínem pobytu činí storno 50% z ceny pobytu,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méně než 30 dnů před termínem pobytu činí storno 80% z ceny pobytu.</w:t>
      </w:r>
    </w:p>
    <w:p>
      <w:pPr>
        <w:pStyle w:val="Normal"/>
        <w:ind w:left="2124" w:hanging="0"/>
        <w:rPr>
          <w:iCs/>
        </w:rPr>
      </w:pPr>
      <w:r>
        <w:rPr>
          <w:iCs/>
        </w:rPr>
        <w:t>Při onemocnění nebo úrazu během pobytu  bude vrácena poměrná částka  v plné výši. Vyúčtování bude provedeno v den odjezdu s vedoucím zájezdu</w:t>
      </w:r>
    </w:p>
    <w:p>
      <w:pPr>
        <w:pStyle w:val="Normal"/>
        <w:ind w:left="212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V případě zákazu vycestování, volného pohybu osob, uzavření střediska se celá částka vrací ve 100% výš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mínky pobytu: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Ubytování bude zajištěno ve 2, 3, 4 a 6-lůžkových  pokojích s teplou a studenou vodou, WC a sprcha na patře. Stravování je v jídelně v dohodnutém čas. Jídelní lístek je sestaven předem a konzultován s vedoucím zájezdu. </w:t>
      </w:r>
    </w:p>
    <w:p>
      <w:pPr>
        <w:pStyle w:val="Normal"/>
        <w:jc w:val="both"/>
        <w:rPr/>
      </w:pPr>
      <w:r>
        <w:rPr>
          <w:iCs/>
        </w:rPr>
        <w:t>V odůvodněných případech na žádost odběratele dodavatel připraví dietní nebo vegetariánskou stravu po předcházející domluvě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Celý kolektiv má k dispozici úschovnu lyží a po celou dobu pobytu si ručí za její provoz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Celý kolektiv má dále k dispozici jídelnu a společenské místnosti v přízemí budovy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 w:val="false"/>
          <w:iCs/>
        </w:rPr>
        <w:t xml:space="preserve">Pokoje budou předány v den nástupu po </w:t>
      </w:r>
      <w:r>
        <w:rPr>
          <w:b/>
          <w:bCs/>
          <w:i w:val="false"/>
          <w:iCs/>
        </w:rPr>
        <w:t>15:00 hod.</w:t>
      </w:r>
      <w:r>
        <w:rPr>
          <w:i w:val="false"/>
          <w:iCs/>
        </w:rPr>
        <w:t xml:space="preserve"> vedoucímu pobytu. V den odjezdu je třeba uvolnit pokoje </w:t>
      </w:r>
      <w:r>
        <w:rPr>
          <w:b/>
          <w:i w:val="false"/>
          <w:iCs/>
        </w:rPr>
        <w:t xml:space="preserve">do 10:00 hod. </w:t>
      </w:r>
      <w:r>
        <w:rPr>
          <w:i w:val="false"/>
          <w:iCs/>
        </w:rPr>
        <w:t xml:space="preserve">a od té osoby budou přebírány zpět. Případné závady budou sepsány na místě, náhrada za případné škody bude dohodnuta rovněž  písemně s tím, že bude sjednán  způsob náhrady. 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6"/>
        <w:ind w:firstLine="1"/>
        <w:rPr>
          <w:i w:val="false"/>
          <w:i w:val="false"/>
          <w:iCs/>
        </w:rPr>
      </w:pPr>
      <w:r>
        <w:rPr>
          <w:i w:val="false"/>
          <w:iCs/>
        </w:rPr>
        <w:tab/>
      </w:r>
    </w:p>
    <w:p>
      <w:pPr>
        <w:pStyle w:val="Normal"/>
        <w:ind w:firstLine="1"/>
        <w:jc w:val="both"/>
        <w:rPr>
          <w:iCs/>
        </w:rPr>
      </w:pPr>
      <w:r>
        <w:rPr>
          <w:iCs/>
        </w:rPr>
        <w:tab/>
        <w:t>.</w:t>
      </w:r>
    </w:p>
    <w:p>
      <w:pPr>
        <w:pStyle w:val="TextBodyIndent"/>
        <w:rPr/>
      </w:pPr>
      <w:r>
        <w:rPr>
          <w:i w:val="false"/>
          <w:iCs/>
        </w:rPr>
        <w:t>Případné připomínky, ať už se týkají personálu, stravy, ubytování nebo čehokoli jiného se dodavatel zavazuje řešit okamžitě se zástupcem odběratele v provozovně Haus Alpinu. Dodavatel se zavazuje, že učiní vše potřebné k tomu, aby pobyt účastníků odběratele byl příjemný a bezproblémový a předpokládá a vynasnaží se většinu případných závad a nedostatků odstranit okamžitě, pokud se o nich dozv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dběratel prohlašuje, že se smlouvou a podmínkami k pobytu souhlasí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V Praze dne 9.10.2024</w:t>
        <w:tab/>
        <w:tab/>
        <w:tab/>
        <w:tab/>
        <w:t>V Jičíně dne 4. 11. 2024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 Dodavatele,</w:t>
        <w:tab/>
        <w:tab/>
        <w:tab/>
        <w:tab/>
        <w:tab/>
        <w:t>Za odběratele,</w:t>
      </w:r>
    </w:p>
    <w:p>
      <w:pPr>
        <w:pStyle w:val="Normal"/>
        <w:jc w:val="both"/>
        <w:rPr>
          <w:iCs/>
        </w:rPr>
      </w:pPr>
      <w:r>
        <w:rPr>
          <w:iCs/>
        </w:rPr>
        <w:t>Hausalpin s.r.o.</w:t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1"/>
      <w:jc w:val="both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jc w:val="both"/>
      <w:outlineLvl w:val="6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8:00Z</dcterms:created>
  <dc:creator>End User</dc:creator>
  <dc:description/>
  <cp:keywords/>
  <dc:language>en-US</dc:language>
  <cp:lastModifiedBy>Hana Köstingerová</cp:lastModifiedBy>
  <cp:lastPrinted>2024-10-22T17:45:00Z</cp:lastPrinted>
  <dcterms:modified xsi:type="dcterms:W3CDTF">2024-11-04T11:52:00Z</dcterms:modified>
  <cp:revision>4</cp:revision>
  <dc:subject/>
  <dc:title>P o t v r z e n í     o b j e d n á v k y  -  s m l o u v a    o    p o b y t u, č</dc:title>
</cp:coreProperties>
</file>