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Vážená paní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Mgr. Miloslava Mňuková 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ředitelka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V Nupakách dne 13. 9. 2024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  <w:t>Věc:</w:t>
        <w:tab/>
        <w:tab/>
        <w:t xml:space="preserve">Kalkulace ceny projektové dokumentace – část GASTROTECHNOLOGIE 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b/>
          <w:b/>
          <w:i/>
          <w:i/>
          <w:color w:val="000000"/>
          <w:sz w:val="10"/>
          <w:szCs w:val="10"/>
          <w:u w:val="none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none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1410" w:hanging="141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kce</w:t>
      </w:r>
      <w:r>
        <w:rPr>
          <w:rFonts w:cs="Arial" w:ascii="Arial" w:hAnsi="Arial"/>
          <w:bCs/>
          <w:i/>
          <w:color w:val="808080"/>
          <w:sz w:val="20"/>
          <w:szCs w:val="20"/>
        </w:rPr>
        <w:t>_24094</w:t>
      </w:r>
      <w:r>
        <w:rPr>
          <w:rFonts w:cs="Arial" w:ascii="Arial" w:hAnsi="Arial"/>
          <w:b/>
          <w:i/>
          <w:color w:val="808080"/>
          <w:sz w:val="20"/>
          <w:szCs w:val="20"/>
        </w:rPr>
        <w:t>: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 xml:space="preserve">„MŠ K POLABINÁM, Pardubice“ </w:t>
      </w:r>
    </w:p>
    <w:p>
      <w:pPr>
        <w:pStyle w:val="Normal"/>
        <w:spacing w:before="0" w:after="0"/>
        <w:ind w:left="1410" w:hanging="141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Stupeň PD:</w:t>
        <w:tab/>
        <w:t>Koncepční studie (S) vč. kontrolního zaměření řešených prostor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Vážená paní ředitelko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níže zasíláme kalkulaci ceny za zpracování projektové dokumentace – koncepční studie pro profesi GASTROTECHNOLOGIE. Cena je stanovena dohodou. Tato dokumentace bude obsahovat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Koncepční studie (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color w:val="000000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Kontrolní zaměření řešených prostor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 w:before="0" w:after="0"/>
        <w:ind w:left="1066" w:hanging="35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igitalizace půdorysu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709" w:hanging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=20.000,- Kč bez DPH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ávrh koncepčního řešení gastro provoz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rojednání návrhu s investorem / zástupci provozu / architekt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apracování připomínek do koncepčního řešení, digitalizace koncepčního řeš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echnická zpráva a základní kvalitativní zadání pro výběr budoucího G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dhad celkového instalovaného příkonu a soudobosti do technologie GASTRO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 w:before="0" w:after="0"/>
        <w:ind w:left="1066" w:hanging="35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x Digitální verze projektu v českém jazyce - .dwg / .pdf / .jpg (email, úschovna apod.)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 w:before="0" w:after="0"/>
        <w:ind w:left="1066" w:hanging="35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4x tištěná podob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709" w:hanging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=70.000,- Kč bez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CENA CELKEM bez DPH ………………………..……………………………………………………..…..=90.000,-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spacing w:lineRule="auto" w:line="240"/>
        <w:jc w:val="both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  <w:t>CENA / Platební podmínky / Termíny / Ostatní</w:t>
      </w:r>
    </w:p>
    <w:p>
      <w:pPr>
        <w:pStyle w:val="Normal"/>
        <w:spacing w:before="0" w:after="0"/>
        <w:ind w:left="1074" w:hanging="0"/>
        <w:jc w:val="both"/>
        <w:rPr>
          <w:rFonts w:ascii="Arial" w:hAnsi="Arial" w:cs="Arial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Platební podmínk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Splatnost faktur 14 dní, záloha 40 %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Termín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Zahájení projektových prací 6.1.2025, dokončení 13.2.202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Ostatní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V celkové ceně není zahrnuto zpracování projektu potravinářského chlazení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354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V případě jakýchkoliv dotazů mě neváhejte kontaktovat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S pozdrave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ng. Radek Jeřela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en-US" w:eastAsia="en-US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1" w:top="175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>
        <w:rFonts w:ascii="Arial" w:hAnsi="Arial" w:cs="Arial"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83185</wp:posOffset>
          </wp:positionV>
          <wp:extent cx="6467475" cy="114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5" r="-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0490</wp:posOffset>
              </wp:positionH>
              <wp:positionV relativeFrom="paragraph">
                <wp:posOffset>445135</wp:posOffset>
              </wp:positionV>
              <wp:extent cx="986155" cy="577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SÍDL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Na Ladech 9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251 01  Říča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45.5pt;mso-wrap-distance-left:9.05pt;mso-wrap-distance-right:9.05pt;mso-wrap-distance-top:0pt;mso-wrap-distance-bottom:0pt;margin-top:35.05pt;mso-position-vertical-relative:text;margin-left:-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SÍDLO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Na Ladech 94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251 01  Říč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9185</wp:posOffset>
              </wp:positionH>
              <wp:positionV relativeFrom="paragraph">
                <wp:posOffset>445135</wp:posOffset>
              </wp:positionV>
              <wp:extent cx="3928110" cy="577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sz w:val="16"/>
                              <w:szCs w:val="16"/>
                            </w:rPr>
                            <w:t>VIEWEGH GASTRO TEAM s.r.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IČ: 62419382, DIČ: CZ6241938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Zapsané v obchodním rejstříku Městského soudu v Praze v oddílu C, vložka 325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3pt;height:45.5pt;mso-wrap-distance-left:9.05pt;mso-wrap-distance-right:9.05pt;mso-wrap-distance-top:0pt;mso-wrap-distance-bottom:0pt;margin-top:35.05pt;mso-position-vertical-relative:text;margin-left:8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color w:val="000000"/>
                        <w:sz w:val="16"/>
                        <w:szCs w:val="16"/>
                      </w:rPr>
                      <w:t>VIEWEGH GASTRO TEAM s.r.o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IČ: 62419382, DIČ: CZ62419382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Zapsané v obchodním rejstříku Městského soudu v Praze v oddílu C, vložka 325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32070</wp:posOffset>
              </wp:positionH>
              <wp:positionV relativeFrom="paragraph">
                <wp:posOffset>445135</wp:posOffset>
              </wp:positionV>
              <wp:extent cx="1528445" cy="577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PROVOZOVNA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Nupaky – komerční zóna 16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251 01  Říčan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5pt;height:45.5pt;mso-wrap-distance-left:9.05pt;mso-wrap-distance-right:9.05pt;mso-wrap-distance-top:0pt;mso-wrap-distance-bottom:0pt;margin-top:35.05pt;mso-position-vertical-relative:text;margin-left:40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PROVOZOVNA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Nupaky – komerční zóna 164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251 01  Říčany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5985</wp:posOffset>
              </wp:positionH>
              <wp:positionV relativeFrom="paragraph">
                <wp:posOffset>1122045</wp:posOffset>
              </wp:positionV>
              <wp:extent cx="1979930" cy="3111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b/>
                                <w:color w:val="80C874"/>
                                <w:u w:val="none"/>
                              </w:rPr>
                              <w:t>www.gastro</w:t>
                            </w:r>
                            <w:r>
                              <w:rPr>
                                <w:rStyle w:val="InternetLink"/>
                                <w:rFonts w:cs="Calibri"/>
                                <w:b/>
                                <w:color w:val="44ABC8"/>
                                <w:u w:val="none"/>
                              </w:rPr>
                              <w:t>-projekt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pt;height:24.5pt;mso-wrap-distance-left:9.05pt;mso-wrap-distance-right:9.05pt;mso-wrap-distance-top:0pt;mso-wrap-distance-bottom:0pt;margin-top:88.35pt;mso-position-vertical-relative:text;margin-left:1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Calibri"/>
                          <w:b/>
                          <w:color w:val="80C874"/>
                          <w:u w:val="none"/>
                        </w:rPr>
                        <w:t>www.gastro</w:t>
                      </w:r>
                      <w:r>
                        <w:rPr>
                          <w:rStyle w:val="InternetLink"/>
                          <w:rFonts w:cs="Calibri"/>
                          <w:b/>
                          <w:color w:val="44ABC8"/>
                          <w:u w:val="none"/>
                        </w:rPr>
                        <w:t>-projekt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26280</wp:posOffset>
          </wp:positionH>
          <wp:positionV relativeFrom="paragraph">
            <wp:posOffset>-734060</wp:posOffset>
          </wp:positionV>
          <wp:extent cx="1955165" cy="697230"/>
          <wp:effectExtent l="0" t="0" r="0" b="0"/>
          <wp:wrapTight wrapText="bothSides">
            <wp:wrapPolygon edited="0">
              <wp:start x="-139" y="0"/>
              <wp:lineTo x="-139" y="21290"/>
              <wp:lineTo x="21600" y="21290"/>
              <wp:lineTo x="21600" y="0"/>
              <wp:lineTo x="-139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5516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z. č. 24094_POL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../../Downloads/www.gastro-projekt.cz" TargetMode="External"/><Relationship Id="rId3" Type="http://schemas.openxmlformats.org/officeDocument/2006/relationships/hyperlink" Target="../../Downloads/www.gastro-projek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5:00Z</dcterms:created>
  <dc:creator>Vít Skramuský</dc:creator>
  <dc:description/>
  <cp:keywords/>
  <dc:language>en-US</dc:language>
  <cp:lastModifiedBy>zástupkyně</cp:lastModifiedBy>
  <cp:lastPrinted>2024-09-13T14:19:00Z</cp:lastPrinted>
  <dcterms:modified xsi:type="dcterms:W3CDTF">2024-11-04T10:05:00Z</dcterms:modified>
  <cp:revision>2</cp:revision>
  <dc:subject/>
  <dc:title/>
</cp:coreProperties>
</file>