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30.06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27691/2017-ouleh /33/2015-ouleh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75/2017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Bonita Group Service s.r.o., Koráb 131, 66601 Tišnov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3879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38795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Dodání herních prvků pro dětské hřiště v Kúskách – šplhací sestava , řetězová houpačka Hnízdo včetně montáž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7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3 426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: Bonita Group Service, s.r.o., Koráb 131, 66601  Tišnov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5.7.2017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Marek Kašpar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5:00Z</dcterms:created>
  <dc:creator>Bareš Václav</dc:creator>
  <dc:description/>
  <cp:keywords/>
  <dc:language>en-US</dc:language>
  <cp:lastModifiedBy>Solařová Iveta</cp:lastModifiedBy>
  <cp:lastPrinted>2017-07-07T13:42:00Z</cp:lastPrinted>
  <dcterms:modified xsi:type="dcterms:W3CDTF">2017-07-26T10:08:00Z</dcterms:modified>
  <cp:revision>4</cp:revision>
  <dc:subject/>
  <dc:title>STATUTÁRNÍ MĚSTO VERÁČKOV</dc:title>
</cp:coreProperties>
</file>