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>Kone a. s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Evropská 423/78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           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ab/>
        <w:tab/>
        <w:tab/>
        <w:tab/>
        <w:tab/>
        <w:tab/>
        <w:tab/>
        <w:t>160 00, Praha 6 - Vokovice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                                                                                         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IČO: 00176842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č. j. NTK/323/2024/31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V Praze dne: 23. 10. 2024</w:t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8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Na základě Vaší nabídky T-0007926057_2, ze dne 23. 10. 2024 u Vás objednáváme provedení havarijní opravy osobního výtahu V5  v budově Národní technické knihovny, Technická 6, Praha 6. </w:t>
      </w:r>
    </w:p>
    <w:p>
      <w:pPr>
        <w:pStyle w:val="Normal"/>
        <w:ind w:right="-108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-108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Oprava zahrnuje výměnu frekvenčního měniče REPLACEMENT KIT FOR V3F18, 38A a výměnu  brzd motoru MK10 MX 10SD, SPARE PART KIT.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Celková cena opravy je </w:t>
      </w: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 xml:space="preserve">379 447.-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Kč  bez DPH. Záruka na opravu je stanovena dohodou na jeden rok od předání díla. Oprava bude dokončena a výtah bude zprovozněn do jednoho týdne od předání objednávky.</w:t>
      </w:r>
    </w:p>
    <w:p>
      <w:pPr>
        <w:pStyle w:val="Normal"/>
        <w:ind w:right="-108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-108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left="720"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612" w:hanging="0"/>
        <w:outlineLvl w:val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i/>
          <w:i/>
          <w:sz w:val="22"/>
          <w:lang w:val="cs-CZ"/>
        </w:rPr>
      </w:pPr>
      <w:r>
        <w:rPr>
          <w:rFonts w:cs="Univers Com 45 Light" w:ascii="Univers Com 45 Light" w:hAnsi="Univers Com 45 Light"/>
          <w:i/>
          <w:sz w:val="22"/>
          <w:lang w:val="cs-CZ"/>
        </w:rPr>
        <w:t>redigová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i/>
          <w:i/>
          <w:sz w:val="22"/>
          <w:lang w:val="cs-CZ"/>
        </w:rPr>
      </w:pPr>
      <w:r>
        <w:rPr>
          <w:rFonts w:cs="Univers Com 45 Light" w:ascii="Univers Com 45 Light" w:hAnsi="Univers Com 45 Light"/>
          <w:i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/>
      </w:pPr>
      <w:r>
        <w:rPr/>
        <w:t>Objednávku přijal:</w:t>
      </w:r>
    </w:p>
    <w:p>
      <w:pPr>
        <w:sectPr>
          <w:type w:val="continuous"/>
          <w:pgSz w:w="11906" w:h="16838"/>
          <w:pgMar w:left="1417" w:right="1417" w:gutter="0" w:header="0" w:top="360" w:footer="52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 / informace:                             232002535, fax: 232002550, http//www.techlib.cz, Bankovní spojení ČNB Praha, č.ú.  8032-31/0710, IČ: 61387142, DIČ CZ613871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m 45 Light" w:hAnsi="Univers Com 45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" w:hAnsi="Univers 45 Light" w:eastAsia="Times" w:cs="Univers 45 Light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6:00Z</dcterms:created>
  <dc:creator>Jarka</dc:creator>
  <dc:description/>
  <cp:keywords/>
  <dc:language>en-US</dc:language>
  <cp:lastModifiedBy>Jan Bayer</cp:lastModifiedBy>
  <cp:lastPrinted>2024-10-29T12:59:00Z</cp:lastPrinted>
  <dcterms:modified xsi:type="dcterms:W3CDTF">2024-11-04T08:52:00Z</dcterms:modified>
  <cp:revision>3</cp:revision>
  <dc:subject/>
  <dc:title> </dc:title>
</cp:coreProperties>
</file>