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69"/>
        <w:gridCol w:w="4200"/>
      </w:tblGrid>
      <w:tr>
        <w:trPr>
          <w:cantSplit w:val="true"/>
        </w:trPr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č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/140/24/0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3"/>
        <w:gridCol w:w="1184"/>
        <w:gridCol w:w="3231"/>
        <w:gridCol w:w="538"/>
        <w:gridCol w:w="216"/>
        <w:gridCol w:w="430"/>
        <w:gridCol w:w="647"/>
        <w:gridCol w:w="3661"/>
        <w:gridCol w:w="54"/>
        <w:gridCol w:w="485"/>
      </w:tblGrid>
      <w:tr>
        <w:trPr>
          <w:cantSplit w:val="true"/>
        </w:trPr>
        <w:tc>
          <w:tcPr>
            <w:tcW w:w="527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DBĚRATEL</w:t>
            </w:r>
          </w:p>
        </w:tc>
        <w:tc>
          <w:tcPr>
            <w:tcW w:w="2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republika -  Státní zemědělská a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uxee Česká republika a.s.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travinářská inspek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zeňská 3350/18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95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3 00 Brno, Květná 15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00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aha 5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75014149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860476</w:t>
            </w:r>
          </w:p>
        </w:tc>
        <w:tc>
          <w:tcPr>
            <w:tcW w:w="485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 dne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.11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cí lhůta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11.2024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ísto určen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zeń</w:t>
            </w:r>
          </w:p>
        </w:tc>
        <w:tc>
          <w:tcPr>
            <w:tcW w:w="53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mět objednávky: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vné za říjen 2024 - dobití stravenkových karet - 335 ks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řazená smlouva číslo: 2003/061/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21"/>
          <w:szCs w:val="21"/>
        </w:rPr>
        <w:t>Fakturu zašlete do da</w:t>
      </w:r>
      <w:r>
        <w:rPr/>
        <w:t>tové schránky avraiqg nebo na mailovou adresu epodatelna@szpi.gov.cz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538"/>
        <w:gridCol w:w="2154"/>
        <w:gridCol w:w="1077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bez DPH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6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kem s DPH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3 650,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Žádáme o urychlenou akceptaci této objednávky: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>
          <w:rFonts w:cs="Arial" w:ascii="Arial" w:hAnsi="Arial"/>
          <w:color w:val="000000"/>
          <w:sz w:val="17"/>
          <w:szCs w:val="17"/>
        </w:rPr>
        <w:t>Odesláním akceptace objednávky vyjadřuje dodavatel souhlas se zveřejněním objednávky a akceptace, včetně všech jejich případných příloh, v rozsahu a za podmínek vyplývajících z příslušných právních předpisů (zejména zákona č. 340/2015 Sb., o registru smluv, zákona č. 106/1999 Sb., o svobodném přístupu k informacím a zákona č. 101/2000 Sb., o ochraně osobních údajů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3338"/>
        <w:gridCol w:w="3985"/>
        <w:gridCol w:w="1077"/>
      </w:tblGrid>
      <w:tr>
        <w:trPr>
          <w:cantSplit w:val="true"/>
        </w:trPr>
        <w:tc>
          <w:tcPr>
            <w:tcW w:w="2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válil(příkazce operace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69"/>
        <w:gridCol w:w="7323"/>
        <w:gridCol w:w="1077"/>
      </w:tblGrid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něžní ústav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NB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xxxxx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0:00Z</dcterms:created>
  <dc:creator>Dubská Jana, Ing.</dc:creator>
  <dc:description/>
  <cp:keywords/>
  <dc:language>en-US</dc:language>
  <cp:lastModifiedBy>Dubská Jana, Ing.</cp:lastModifiedBy>
  <dcterms:modified xsi:type="dcterms:W3CDTF">2024-11-01T13:20:00Z</dcterms:modified>
  <cp:revision>2</cp:revision>
  <dc:subject/>
  <dc:title/>
</cp:coreProperties>
</file>