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 smlouvě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ajištění technické údržby DS Háje“ ze dne 29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 smlouvy v registru smluv 287617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vřený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říspěvková organizace hl. m. Prah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K Milíčovu 734/1, 149 00 Praha 4 - Háj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708 75 1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Mgr. Dagmar Zavadilovou, ředitelkou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Dodavatel: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SC Facility, s.r.o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Stodolní 316/2, Moravská Ostrava, 702 00 Ostrav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>6071117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>CZ6071117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poskytov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“ či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dodav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 xml:space="preserve">“) </w:t>
      </w:r>
    </w:p>
    <w:p>
      <w:pPr>
        <w:pStyle w:val="NormlnIMP2"/>
        <w:spacing w:before="0" w:after="1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(dále společně také jen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dodatek č.1. ke smlouvě uzavřené dne 29.10.2024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 na předmět plnění veřejné zakázky a názvem „Zajištění technické údržby DS Háje“ v režimu zákonem připuštěných a nepodstatných změn smlouvy o dílo podle § 222 odst. 3 a 4 zákona č. 134/2016 Sb., o zadávání veřejných zakázek (ZZVZ), a to následovně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dodatek</w:t>
      </w:r>
      <w:r>
        <w:rPr>
          <w:rFonts w:cs="Times New Roman" w:ascii="Times New Roman" w:hAnsi="Times New Roman"/>
          <w:sz w:val="20"/>
          <w:szCs w:val="20"/>
        </w:rPr>
        <w:t>“)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jednání o uzavření smlouvy, jejím plnění a složitosti předání zařízení a vybavení se smluvní strany dohodly, že namísto plnění smlouvy od 1.11.2024 do 31.10.2026, bude smlouva plněna od 1.1.2025 do 31.12.2026, jde o stejné období plnění smlouvy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změna je prováděna jako nepodstatná podle § 222 odst. 3 ZZVZ, když je toliko formálního charakteru, nemá vliv na výši a průběh plnění a je nezbytná pro řádné a efektivní zahájení plnění smlouvy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ovatel se zavazuje tímto dodatkem rovněž za účelem efektivnějšího provádění údržby DS Háje seznámit se s objektem a připravit náběh služeb v součinnosti se spol. Alstanet ohledně nahrání dat do aplikace AFM  umožňující elektronickou správu provádění údržby. Tato činnost Poskytovatele bude účtována Objednateli v částce hodinové sazby 540,-Kč/hod bez DPH, která je výsledkem zadávacího řízení, a to činností 2 techniků 4x v listopadu a 4x v prosinci, celkem 128 hodin, zahájení 7.11. 2024. Do činností se započítává spolupráce s Alstanet s převodem dat a workflow požadavků. Uvedené činnosti tedy budou prováděny před zahájením vlastní technické údržby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á původní cena smlouvy je 3.045.024,- Kč bez DPH, navýšení plnění o částku 69.120,-Kč bez DPH představuje navýšení o 2,2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222 odst. 4 ZZVZ za podstatnou změnu závazku ze smlouvy na veřejnou zakázku se nepovažuje změna, která nemění celkovou povahu veřejné zakázky a jejíž hodnota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ižší než finanční limit pro nadlimitní veřejnou zakázku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ižší ne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10 % původní hodnoty závazku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15 % původní hodnoty závazku ze smlouvy na veřejnou zakázku na stavební práce, která není koncesí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bude provedeno více změn, je rozhodný součet hodnot všech těchto změn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ýšení ceny dle smlouvy je činěno v souladu s § 222 odst. 4 ZZVZ, a to o 2,27 %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í ustanovení Smlouvy zůstávají tímto dodatkem nezměněna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dodatek nabývá účinnosti dnem uveřejnění v registru smluv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31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depsáno elektronicky 1.11.2024</w:t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omov pro seniory Háje, příspěvková organizace hl. m. Prahy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gr. Dagmar Zavadilová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ditelk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TSC Facility, s.r.o.</w:t>
            </w:r>
          </w:p>
          <w:p>
            <w:pPr>
              <w:pStyle w:val="TextBody"/>
              <w:spacing w:before="0" w:after="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zastoupena korporátním jednatelem TSC Management, s.r.o., kterého při výkonu funkce zastupuje Mgr. Robert Labuda, Radek Fál, osobní jednatel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cs="Times New Roman"/>
                <w:b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6:00Z</dcterms:created>
  <dc:creator/>
  <dc:description/>
  <cp:keywords/>
  <dc:language>en-US</dc:language>
  <cp:lastModifiedBy/>
  <dcterms:modified xsi:type="dcterms:W3CDTF">2024-11-01T12:30:00Z</dcterms:modified>
  <cp:revision>1</cp:revision>
  <dc:subject/>
  <dc:title/>
</cp:coreProperties>
</file>