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6" w:hanging="0"/>
        <w:rPr/>
      </w:pPr>
      <w:r>
        <w:rPr/>
        <w:t>Nowateg s.r.o.</w:t>
      </w:r>
    </w:p>
    <w:p>
      <w:pPr>
        <w:pStyle w:val="TextBody"/>
        <w:spacing w:before="0" w:after="0"/>
        <w:ind w:left="6236" w:hanging="0"/>
        <w:rPr/>
      </w:pPr>
      <w:r>
        <w:rPr/>
        <w:t>Jindrova 169</w:t>
      </w:r>
    </w:p>
    <w:p>
      <w:pPr>
        <w:pStyle w:val="TextBody"/>
        <w:spacing w:before="0" w:after="0"/>
        <w:ind w:left="6236" w:hanging="0"/>
        <w:rPr/>
      </w:pPr>
      <w:r>
        <w:rPr/>
        <w:t>503 01  Hradec Králové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xxxxxxxxx</w:t>
        <w:tab/>
        <w:t>31. 10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24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TextBody"/>
        <w:spacing w:before="0" w:after="83"/>
        <w:jc w:val="both"/>
        <w:rPr/>
      </w:pPr>
      <w:r>
        <w:rPr/>
        <w:tab/>
        <w:t>v souvislosti s provedenou opravou automatiky a pravidelnou roční kontrolou                           u Vás objednáváme servis dle cenové nabídky č. NOW/048/24</w:t>
      </w:r>
    </w:p>
    <w:p>
      <w:pPr>
        <w:pStyle w:val="TextBody"/>
        <w:spacing w:lineRule="auto" w:line="240" w:before="0" w:after="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cena dle nabídky NOW/024/24</w:t>
        <w:tab/>
        <w:tab/>
        <w:t>52 000 ,- Kč bez DPH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>- Výměna kotroléru IL-NT AMF25 za konektor LnteliLite 4AMF8 s rozšiřujícím modulem EM-BIO8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8 400,- Kč bez DPH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>- Komunikační modul pro kontroléry dieselagregátů ČKD 405 kVA a DAGGER 880 kVA</w:t>
      </w:r>
    </w:p>
    <w:p>
      <w:pPr>
        <w:pStyle w:val="TextBody"/>
        <w:spacing w:lineRule="auto" w:line="240" w:before="0" w:after="26"/>
        <w:rPr/>
      </w:pPr>
      <w:r>
        <w:rPr>
          <w:sz w:val="22"/>
          <w:szCs w:val="22"/>
        </w:rPr>
        <w:tab/>
        <w:t>- komunikační modul pro kontrolér InteliCompact typu IL-NT-GPRS</w:t>
        <w:tab/>
        <w:t>6 800,- Kč bez DPH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ab/>
        <w:t>- komunikační modul pro kontrolér InteliLite4AMF8 typu CM2-4G-GPS    9 800,- Kč bez DPH</w:t>
      </w:r>
    </w:p>
    <w:p>
      <w:pPr>
        <w:pStyle w:val="TextBody"/>
        <w:spacing w:lineRule="auto" w:line="240" w:before="0" w:after="26"/>
        <w:rPr>
          <w:sz w:val="22"/>
          <w:szCs w:val="22"/>
        </w:rPr>
      </w:pPr>
      <w:r>
        <w:rPr>
          <w:sz w:val="22"/>
          <w:szCs w:val="22"/>
        </w:rPr>
        <w:t xml:space="preserve">- Přeprava osob a materiálu </w:t>
        <w:tab/>
        <w:t>7 000,- Kč bez DP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 xml:space="preserve">Nemocnice Kyjov, příspěvková organizac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>xxxxxxxxxx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 xml:space="preserve">xxxxxxxxx 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</w:t>
      </w:r>
      <w:r>
        <w:rPr/>
        <w:t>xxxxxxxxxxxx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31.10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31.10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394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4067" r="-613" b="-4067"/>
                  <a:stretch>
                    <a:fillRect/>
                  </a:stretch>
                </pic:blipFill>
                <pic:spPr bwMode="auto">
                  <a:xfrm>
                    <a:off x="0" y="0"/>
                    <a:ext cx="36239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Ivana Kůstová</cp:lastModifiedBy>
  <dcterms:modified xsi:type="dcterms:W3CDTF">2024-11-01T11:33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