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ojd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ry Figarové 2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12 00, Brn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IČO: 882339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tin Lojd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ry Figarové 24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12 00, Brn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IČO: 882339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ab/>
        <w:t>V Brně dne 01. 11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80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Oprava načítání mapových vrstev indexu půdní vláhy v hodnotě 8300 Kč včetně DPH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Analýza stávajících funkcionalit a aktivity uživatelů portálu intersucho v hodnotě 60 000 Kč včetně DPH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5.11. 20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8 300,00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onika Hlavsová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11-01T11:30:00Z</dcterms:modified>
  <cp:revision>35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