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PH Colleg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Milan Souč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očárova 1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0 00 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Č 486410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PH Collegi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Milan Souče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očárova 12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0 00  Hradec Králov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Č 4864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421/2024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01.11.2024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  <w:t>Objednáváme u vás repasovaný nástroj – klavír Petrof řady V. za dohodnutou cenu 392.000,- Kč.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Termín dodání – listopad 2024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8:00Z</dcterms:created>
  <dc:creator>LADISLAV  MUROŇ</dc:creator>
  <dc:description/>
  <cp:keywords/>
  <dc:language>en-US</dc:language>
  <cp:lastModifiedBy>Ja</cp:lastModifiedBy>
  <cp:lastPrinted>2024-11-01T11:45:00Z</cp:lastPrinted>
  <dcterms:modified xsi:type="dcterms:W3CDTF">2024-11-01T10:49:00Z</dcterms:modified>
  <cp:revision>3</cp:revision>
  <dc:subject/>
  <dc:title> </dc:title>
</cp:coreProperties>
</file>