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NSET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 Praha 3, Lucemburská 1170/7, PSČ 13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 (na základě plné moci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Ing. Zdeňkem Kankrlíkem, ředitel divize specializovaných prací , tel: xxx   email:xxx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>IČO: 035 79 727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35 79 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pisová značka C 234236,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provádění pasportizací a měřen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/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od 1. 12. 2024 na dobu trvání prací dodavatele, nejdéle však do 31. 12. 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i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  <w:r>
        <w:rPr>
          <w:rFonts w:cs="Arial"/>
          <w:sz w:val="22"/>
          <w:szCs w:val="22"/>
        </w:rPr>
        <w:t>Předchozí věta neplatí, bude-li smlouva uzavřena v elektronické podobě s připojením platných elektronických podpisů oprávněných zástupců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  <w:tab/>
        <w:tab/>
        <w:tab/>
        <w:tab/>
        <w:tab/>
        <w:tab/>
        <w:t>INSET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Ing. Zdeněk Kankrlík</w:t>
        <w:br/>
        <w:t>předseda představenstva</w:t>
        <w:tab/>
        <w:tab/>
        <w:tab/>
        <w:tab/>
        <w:tab/>
        <w:t>ředitel divize specializovaných pr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3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0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11-01T09:52:00Z</dcterms:modified>
  <cp:revision>4</cp:revision>
  <dc:subject/>
  <dc:title>Smlouva o spolupráci</dc:title>
</cp:coreProperties>
</file>