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bookmarkEnd w:id="0"/>
      <w:r>
        <w:rPr>
          <w:rFonts w:cs="Arial" w:ascii="Arial" w:hAnsi="Arial"/>
          <w:sz w:val="22"/>
          <w:szCs w:val="22"/>
        </w:rPr>
        <w:tab/>
        <w:t>Č.j.: SPU 436777/2024/Kř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bookmarkStart w:id="2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r>
        <w:rPr>
          <w:rFonts w:cs="Arial" w:ascii="Arial" w:hAnsi="Arial"/>
          <w:sz w:val="22"/>
          <w:szCs w:val="22"/>
        </w:rPr>
        <w:t>spuess920e7ba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37212326"/>
      <w:bookmarkStart w:id="4" w:name="_Hlk137212326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řední zemědělská škola, příspěvková organizace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adová 1234, 286 01 Čá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7 97 99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797999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říspěvkovou organizaci -  Ing. Jaromír Horníček – ředitel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58N24/45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Středočeský kraj Katastrálního pracoviště Kutná Hor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276"/>
        <w:gridCol w:w="1134"/>
        <w:gridCol w:w="709"/>
        <w:gridCol w:w="1276"/>
        <w:gridCol w:w="2126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9 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2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 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plocha a nádvoř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plocha a nádvoř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2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 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plocha a nádvoří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5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y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Tato smlouva se uzavírá od 1.11.2024 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nájemné se stanovuje dohodou ve výši 21 512 Kč (slovy: dvacet jedna tisíc pět set dva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5 včetně činí 19 685 Kč (slovy: devatenáct tisíc šest set osmdesát pět korun českých) a bude uhrazeno 1. 10. 2025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140011-3723001/0710, variabilní symbol 5812445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58124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6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6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7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7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1.1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Mariana Poborská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iCs/>
        </w:rPr>
        <w:t>Střední zemědělská škola, p.o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Kutná Hora                               Ing. Jaromír Horníček – ředitel škol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bCs/>
          <w:i/>
          <w:sz w:val="20"/>
          <w:szCs w:val="20"/>
        </w:rPr>
        <w:t>Ing. Lenka Křikavová</w:t>
      </w:r>
    </w:p>
    <w:p>
      <w:pPr>
        <w:pStyle w:val="BodyText21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8"/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2:00Z</dcterms:created>
  <dc:creator>matouskovaa</dc:creator>
  <dc:description/>
  <cp:keywords/>
  <dc:language>en-US</dc:language>
  <cp:lastModifiedBy>Křikavová Lenka Ing.</cp:lastModifiedBy>
  <cp:lastPrinted>2024-04-15T07:12:00Z</cp:lastPrinted>
  <dcterms:modified xsi:type="dcterms:W3CDTF">2024-11-01T10:02:00Z</dcterms:modified>
  <cp:revision>2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