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doc. PaedDr. Aleš Suchomel, Ph.D., děkan</w:t>
      </w:r>
      <w:r>
        <w:rPr>
          <w:b/>
          <w:lang w:val="en-US" w:eastAsia="en-US"/>
        </w:rPr>
      </w:r>
      <w:r>
        <w:rPr>
          <w:b/>
          <w:lang w:val="en-US"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8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oaza - net spol. s 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r. Milady Horákové 81/117, 460 06  Liberec 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ejstříkov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Ústí nad Labem</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 28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aroslav Novotný</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89_Lo_Technika pro zaměstnance FP a učebnu G309</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1.352.300</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3.10.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PaedDr. Aleš Suchomel, Ph.D., děkan</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1. 10. 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4219"/>
        <w:gridCol w:w="851"/>
        <w:gridCol w:w="1701"/>
        <w:gridCol w:w="1559"/>
        <w:gridCol w:w="2410"/>
        <w:gridCol w:w="1842"/>
        <w:gridCol w:w="1704"/>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iO Dell Optiplex 74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5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94.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Dell Latitude 5550 + brašn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3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eastAsia="en-US"/>
              </w:rPr>
              <w:t>89.3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Dell Latitude 5550 + brašn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cs-CZ" w:eastAsia="en-US"/>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Monitor Dell P2725HE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4.900,-</w:t>
            </w:r>
            <w:r/>
            <w:r>
              <w:rPr>
                <w:rFonts w:cs="Times New Roman" w:ascii="Times New Roman" w:hAnsi="Times New Roman"/>
                <w:lang w:val="cs-CZ"/>
              </w:rPr>
              <w:fldChar w:fldCharType="end"/>
            </w:r>
            <w:r>
              <w:rPr>
                <w:rFonts w:cs="Times New Roman" w:ascii="Times New Roman" w:hAnsi="Times New Roman"/>
                <w:lang w:val="cs-CZ"/>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3.9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Monitor Dell P2725H</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8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6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Dell P2723D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3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9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PC Dell Optiplex SF 7020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4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3.2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PC Dell Optiplex Tower Plus 7020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2.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2.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Tablet Lenovo Tab M11 8GB / 128GB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4 měsíc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5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4">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19:00Z</dcterms:created>
  <dc:creator>Barbora Zajícová</dc:creator>
  <dc:description/>
  <cp:keywords/>
  <dc:language>en-US</dc:language>
  <cp:lastModifiedBy>Ivana Cvrčková</cp:lastModifiedBy>
  <cp:lastPrinted>2020-03-02T13:13:00Z</cp:lastPrinted>
  <dcterms:modified xsi:type="dcterms:W3CDTF">2024-11-01T10:20:00Z</dcterms:modified>
  <cp:revision>4</cp:revision>
  <dc:subject/>
  <dc:title>TULšablonaWORD2011</dc:title>
</cp:coreProperties>
</file>