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5910</wp:posOffset>
            </wp:positionH>
            <wp:positionV relativeFrom="paragraph">
              <wp:posOffset>240030</wp:posOffset>
            </wp:positionV>
            <wp:extent cx="2169160" cy="312420"/>
            <wp:effectExtent l="0" t="0" r="0" b="0"/>
            <wp:wrapTopAndBottom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mov sociálních služeb Meziboří, příspěvková organizace</w:t>
      </w:r>
    </w:p>
    <w:p>
      <w:pPr>
        <w:pStyle w:val="Header"/>
        <w:jc w:val="center"/>
        <w:rPr>
          <w:rFonts w:ascii="Century Gothic" w:hAnsi="Century Gothic" w:cs="Arial"/>
          <w:szCs w:val="18"/>
        </w:rPr>
      </w:pPr>
      <w:r>
        <w:rPr>
          <w:rFonts w:cs="Century Gothic" w:ascii="Century Gothic" w:hAnsi="Century Gothic"/>
        </w:rPr>
        <w:t xml:space="preserve">Okružní 104, 435 13 Meziboří, IČO: 498 72 516, Tel.: </w:t>
      </w:r>
      <w:r>
        <w:rPr>
          <w:rFonts w:cs="Arial" w:ascii="Century Gothic" w:hAnsi="Century Gothic"/>
          <w:szCs w:val="18"/>
        </w:rPr>
        <w:t>476 748 218</w:t>
      </w:r>
    </w:p>
    <w:p>
      <w:pPr>
        <w:pStyle w:val="Header"/>
        <w:jc w:val="center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ks podložek pro laterální náklon matrace – VZ 32988/2024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, ve znění pozdějších předpisů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tamed s.r.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Vřesová 667, Zruč, 330 08 Zruč - Senec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Stanislav Kohout -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91 61 94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XXXXXXXXXXX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XXXXXXXXXXXX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XXXXXXXXXXX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ho Krajským soudem v Plzni v oddíle C, vložka 27962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  <w:t>Domov sociálních služeb Meziboří, příspěvková organizace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Okružní 104, 435 13 Meziboří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Mgr. Marcela Kačalová, ředitelka organiza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49872516</w:t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>XXXXXXXXXXX</w:t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XXXXXXXXXXXXXX</w:t>
        <w:tab/>
        <w:tab/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</w:t>
      </w:r>
      <w:r>
        <w:rPr>
          <w:rFonts w:cs="Arial" w:ascii="Arial" w:hAnsi="Arial"/>
          <w:sz w:val="20"/>
          <w:szCs w:val="20"/>
        </w:rPr>
        <w:t>edeného Krajským soudem v Ústí nad Labem, oddíl Pr, vložka 466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kupní smlouvu dle ust. § 2079 a násl. občanského zákoníku, ve znění pozdějších předpisů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odávající se touto smlouvou zavazuje odevzdat kupujícímu následující movité věci: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ks podložky pro laterální náklon matrace – KomfiTild Ed. 5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le cenové nabídky NAV1049/2425 ze dne 29. 10. 2024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oučástí plnění prodávajícího je i doprava na místo určení dle článku III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jednaná cena jednotlivých věcí je uvedena v cenové nabídce NAV1049/2425 ze dne 29. 10. 2024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Celková kupní cena tedy činí celkem částku 71 339,28 Kč bez DPH, DPH dle platných předpisů 12 %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činí částku 8 560,71 Kč, celková kupní cena včetně DPH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 899,99 Kč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upující se zavazuje zaplatit prodávajícímu kupní cenu do dvou týdnů ode dne odevzdání věcí. Plní-li </w:t>
        <w:br/>
        <w:t xml:space="preserve">    prodávající po částech, zaplatí kupující v uvedené lhůtě cenu připadající na odevzdané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Kupní cena je splatná na bankovní účet prodávajícího uvedený v této smlouvě. Prodávající vystaví </w:t>
        <w:br/>
        <w:t xml:space="preserve">   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Kupující prohlašuje, že má zajištěny dostatečné finanční prostředky nutné na úplné uhrazení sjednané </w:t>
        <w:br/>
        <w:t xml:space="preserve">    kupní ceny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Kupující není oprávněn jednostranně započítat svoji pohledávku proti pohledávce prodávajícího z této </w:t>
        <w:br/>
        <w:t xml:space="preserve">    smlouvy. Uplatnění práva z odpovědnosti za vady nebo ze záruky nemá vliv na povinnost kupujícího </w:t>
        <w:br/>
        <w:t xml:space="preserve">    zaplatit prodávajícímu kupní cenu.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evzdání předmětu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převzetí věcí kupujícím je: </w:t>
      </w:r>
    </w:p>
    <w:p>
      <w:pPr>
        <w:pStyle w:val="Normal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ov sociálních služeb Meziboří, příspěvková organizace, Okružní 104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35 13 Meziboří. </w:t>
      </w:r>
    </w:p>
    <w:p>
      <w:pPr>
        <w:pStyle w:val="Normal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a realizac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30. 11. 202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Nejde-li o odběr v sídle nebo skladu prodávajícího, je prodávající oprávněn odevzdat věci kupujícímu i    </w:t>
        <w:br/>
        <w:t xml:space="preserve">    po částech a kupující je povinen takové plnění přijmout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V případě prodlení prodávajícího s odevzdáním věci má kupující právo požadovat zaplacení smluvní </w:t>
        <w:br/>
        <w:t xml:space="preserve">     pokuty ve výši 0,01 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V případě prodlení kupujícího se zaplacením kupní ceny nebo zálohy na kupní cenu má prodávající </w:t>
        <w:br/>
        <w:t xml:space="preserve">     právo požadovat zaplacení smluvní pokuty ve výši 0,01 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hodčí doložk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odávající a kupující sjednávají, že všechny spory z této smlouvy nebo v souvislosti s ní případně </w:t>
        <w:br/>
        <w:t xml:space="preserve">     vzniklé budou rozhodovány s konečnou platností u Rozhodčího soudu při Hospodářské komoře České </w:t>
        <w:br/>
        <w:t xml:space="preserve">     republiky a Agrární komoře České republiky podle jeho Řádu a Pravidel jedním rozhodcem </w:t>
        <w:br/>
        <w:t xml:space="preserve">     jmenovaným předsedou Rozhodčího soudu. Rozhodce rozhodne spor bez ústního jednání pouze na </w:t>
        <w:br/>
        <w:t xml:space="preserve">     základě písemností a rozhodčí nález vydá bez odůvodně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alší obsah této smlouvy je určen obchodními podmínkami prodávajícího, které jsou k této smlouvě   </w:t>
        <w:br/>
        <w:t xml:space="preserve">    připojeny. Kupující prohlašuje, že se s těmito obchodními podmínkami seznámil a souhlasí s nimi.   </w:t>
        <w:br/>
        <w:t xml:space="preserve">    Ujednání této smlouvy mají přednost před ustanoveními obchodních podmínek prodávajícího. Otázky   </w:t>
        <w:br/>
        <w:t xml:space="preserve">    touto smlouvou a obchodními podmínkami prodávajícího neupravené se řídí občanským zákoníkem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mlouva nabývá platnosti dnem jejího uzavření a účinnosti dnem jejího zveřejnění do Registru smluv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měny nebo dodatky k této smlouvě musí být učiněny písemnou formou a schváleny podpisy obou </w:t>
        <w:br/>
        <w:t xml:space="preserve">   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odávající a kupující prohlašují, že se necítí být slabší smluvní stranou, tato smlouva je výsledkem </w:t>
        <w:br/>
        <w:t xml:space="preserve">    jednání a uzavřeli ji na základě své pravé a svobodné vůle nikoliv v tísni či za nevýhodných podmínek. </w:t>
        <w:br/>
        <w:t xml:space="preserve">   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mlouva je vypracována ve dvou originálních stejnopisech, z nichž každá ze smluvních stran obdrží </w:t>
        <w:br/>
        <w:t xml:space="preserve">    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ouva bude v úplném znění uveřejněna prostřednictvím registru smluv postupem dle zákona č.   </w:t>
        <w:br/>
        <w:t xml:space="preserve">     340/2015 Sb., o zvláštních podmínkách účinnosti některých smluv, uveřejňování těchto smluv a o </w:t>
        <w:br/>
        <w:t xml:space="preserve">     registru smluv (zákon o registru smluv), ve znění pozdějších předpisů. Vybraný dodavatele/budoucí </w:t>
        <w:br/>
        <w:t xml:space="preserve">     zhotovitel prohlašuje, že souhlasí s uveřejněním svých osobních údajů obsažených ve smlouvě, které </w:t>
        <w:br/>
        <w:t xml:space="preserve">     by jinak podléhaly znečitelnění, v registru smluv, popř. disponuje souhlasem třetích osob uvedených na </w:t>
        <w:br/>
        <w:t xml:space="preserve">     své straně s uveřejněním jejich osobních údajů v registru smluv, které by jinak podléhaly znečitelnění. </w:t>
        <w:br/>
        <w:t xml:space="preserve">     Smluvní strany se dohodly na tom, že uveřejnění v registru smluv provede zadavatel/objednatel, který </w:t>
        <w:br/>
        <w:t xml:space="preserve">     zároveň zajistí, aby informace o uveřejnění smlouvy byla zaslána zhotoviteli </w:t>
      </w:r>
      <w:r>
        <w:rPr>
          <w:rFonts w:cs="Arial" w:ascii="Arial" w:hAnsi="Arial"/>
          <w:iCs/>
          <w:sz w:val="20"/>
          <w:szCs w:val="20"/>
        </w:rPr>
        <w:t xml:space="preserve">na e-mail: </w:t>
        <w:br/>
      </w:r>
      <w:r>
        <w:rPr>
          <w:rFonts w:cs="Arial" w:ascii="Arial" w:hAnsi="Arial"/>
          <w:sz w:val="20"/>
          <w:szCs w:val="20"/>
        </w:rPr>
        <w:t>XXXXXXXXXX.</w:t>
      </w:r>
    </w:p>
    <w:p>
      <w:pPr>
        <w:pStyle w:val="Odstavecseseznamem"/>
        <w:widowControl w:val="false"/>
        <w:suppressAutoHyphens w:val="true"/>
        <w:autoSpaceDE w:val="false"/>
        <w:spacing w:before="100" w:after="1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7. Na základě § 118b a § 118g odst. 3 a 4 zákona č. 304/2013 Sb., zákon o veřejných rejstřících </w:t>
        <w:br/>
        <w:t xml:space="preserve">     právnických a fyzických osob bude Domov sociálních sužeb Meziboří, příspěvková organizace, žádat </w:t>
        <w:br/>
        <w:t xml:space="preserve">     Ministerstvo spravedlnosti ČR o výpis z evidence skutečných majitelů o ověření skutečného majitele </w:t>
        <w:br/>
        <w:t xml:space="preserve">     Dodavatele.</w:t>
      </w:r>
    </w:p>
    <w:p>
      <w:pPr>
        <w:pStyle w:val="Odstavecseseznamem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V souladu s Nařízením Evropského parlamentu a Rady (EU) 2016/679 ze dne 27. dubna 2016 o </w:t>
        <w:br/>
        <w:t xml:space="preserve">     ochraně fyzických osob v souvislosti se zpracováním osobních údajů a o volném pohybu těchto údajů </w:t>
        <w:br/>
        <w:t xml:space="preserve">     a o zrušení směrnice 95/46/ES (obecné nařízení o ochraně osobních údajů), (dále jen: “nařízení </w:t>
        <w:br/>
        <w:t xml:space="preserve">     GDPR“) požaduje objednatel jako správce a poskytovatel osobních údajů svých zaměstnanců od </w:t>
        <w:br/>
        <w:t xml:space="preserve">     zhotovitele jako zpracovatele poskytnutých osobních údajů bezpodmínečné dodržování zásad ochrany </w:t>
        <w:br/>
        <w:t xml:space="preserve">     poskytnutých osobních údajů.</w:t>
      </w:r>
    </w:p>
    <w:p>
      <w:pPr>
        <w:pStyle w:val="Bezmezer"/>
        <w:ind w:left="-73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pracovatel se v rámci procesu zpracování osobních dat při naplňování smluvně dohodnutých   </w:t>
        <w:br/>
        <w:t xml:space="preserve">                  činností zavazuje k přijmutí všech potřebných technických a organizačních opatření, která zajistí </w:t>
        <w:br/>
        <w:t xml:space="preserve">                  dodržování výše uvedeného nařízení GDPR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případě porušení nařízení GDPR je zpracovatel povinen neprodleně o stavu věci    </w:t>
        <w:br/>
        <w:t xml:space="preserve">     informovat poskytovatele dat a přijmout patřičná nápravná opatření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Prodávající čestně prohlašuje, že: </w:t>
      </w:r>
    </w:p>
    <w:p>
      <w:pPr>
        <w:pStyle w:val="Bezmez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5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) nebyl v zemi svého sídla v posledních 5 letech přede dnem podání nabídky pravomocně odsouzen 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</w:t>
      </w:r>
      <w:r>
        <w:rPr>
          <w:rFonts w:cs="Arial" w:ascii="Arial" w:hAnsi="Arial"/>
          <w:sz w:val="20"/>
        </w:rPr>
        <w:t xml:space="preserve">pro trestný čin uvedený v příloze č. 3 k zákonu nebo obdobný trestný čin podle právního řádu země </w:t>
      </w:r>
      <w:r>
        <w:rPr>
          <w:rFonts w:cs="Arial" w:ascii="Arial" w:hAnsi="Arial"/>
          <w:sz w:val="20"/>
          <w:lang w:val="cs-CZ"/>
        </w:rPr>
        <w:t xml:space="preserve">  </w:t>
        <w:br/>
        <w:t xml:space="preserve">     </w:t>
      </w:r>
      <w:r>
        <w:rPr>
          <w:rFonts w:cs="Arial" w:ascii="Arial" w:hAnsi="Arial"/>
          <w:sz w:val="20"/>
        </w:rPr>
        <w:t xml:space="preserve">sídla dodavatele; k zahlazeným odsouzením se nepřihlíží; jde-li o právnickou osobu: tento předpoklad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splňujeme jak jako právnická osoba, tak zároveň každý člen statutárního orgánu. Je-li členem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statutárního orgánu účastníka právnická osoba, splňuje výše uvedené podmínky jak tato právnická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osoba, tak každý člen statutárního orgánu této právnické osoby a také osoba zastupující tuto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>právnickou osobu v statutárním orgánu dodavatele.</w:t>
      </w:r>
    </w:p>
    <w:p>
      <w:pPr>
        <w:pStyle w:val="TextBody"/>
        <w:ind w:left="15" w:hanging="0"/>
        <w:rPr/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Podává-li nabídku či žádost o účast pobočka závodu zahraniční právnické osoby, musí výše uvedené 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</w:t>
      </w:r>
      <w:r>
        <w:rPr>
          <w:rFonts w:cs="Arial" w:ascii="Arial" w:hAnsi="Arial"/>
          <w:sz w:val="20"/>
        </w:rPr>
        <w:t>podmínky splňovat tato právnická osoba a vedoucí pobočky závodu.</w:t>
      </w:r>
    </w:p>
    <w:p>
      <w:pPr>
        <w:pStyle w:val="TextBody"/>
        <w:ind w:left="15" w:hanging="0"/>
        <w:rPr/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Podává-li nabídku či žádost o účast pobočka závodu české právnické osoby, musí výše uvedené </w:t>
      </w:r>
      <w:r>
        <w:rPr>
          <w:rFonts w:cs="Arial" w:ascii="Arial" w:hAnsi="Arial"/>
          <w:sz w:val="20"/>
          <w:lang w:val="cs-CZ"/>
        </w:rPr>
        <w:t xml:space="preserve">   </w:t>
        <w:br/>
        <w:t xml:space="preserve">     </w:t>
      </w:r>
      <w:r>
        <w:rPr>
          <w:rFonts w:cs="Arial" w:ascii="Arial" w:hAnsi="Arial"/>
          <w:sz w:val="20"/>
        </w:rPr>
        <w:t>podmínky splňovat vedle výše uvedených osob rovněž vedoucí pobočky.</w:t>
      </w:r>
    </w:p>
    <w:p>
      <w:pPr>
        <w:pStyle w:val="TextBody"/>
        <w:ind w:left="15" w:hanging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b) nemá v České republice nebo v zemi svého sídla v evidenci daní zachycen splatný daňový 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</w:t>
      </w:r>
      <w:r>
        <w:rPr>
          <w:rFonts w:cs="Arial" w:ascii="Arial" w:hAnsi="Arial"/>
          <w:sz w:val="20"/>
        </w:rPr>
        <w:t>nedoplatek,</w:t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c) nemá v České republice nebo v zemi svého sídla splatný nedoplatek na pojistném nebo na penále </w:t>
      </w:r>
      <w:r>
        <w:rPr>
          <w:rFonts w:cs="Arial" w:ascii="Arial" w:hAnsi="Arial"/>
          <w:sz w:val="20"/>
          <w:lang w:val="cs-CZ"/>
        </w:rPr>
        <w:t xml:space="preserve">   </w:t>
        <w:br/>
        <w:t xml:space="preserve">     </w:t>
      </w:r>
      <w:r>
        <w:rPr>
          <w:rFonts w:cs="Arial" w:ascii="Arial" w:hAnsi="Arial"/>
          <w:sz w:val="20"/>
        </w:rPr>
        <w:t>na veřejné zdravotní pojištění,</w:t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d) nemá v České republice nebo v zemi svého sídla splatný nedoplatek na pojistném nebo na penále </w:t>
      </w:r>
      <w:r>
        <w:rPr>
          <w:rFonts w:cs="Arial" w:ascii="Arial" w:hAnsi="Arial"/>
          <w:sz w:val="20"/>
          <w:lang w:val="cs-CZ"/>
        </w:rPr>
        <w:t xml:space="preserve">  </w:t>
        <w:br/>
        <w:t xml:space="preserve">     </w:t>
      </w:r>
      <w:r>
        <w:rPr>
          <w:rFonts w:cs="Arial" w:ascii="Arial" w:hAnsi="Arial"/>
          <w:sz w:val="20"/>
        </w:rPr>
        <w:t>na sociální zabezpečení a příspěvku na státní politiku zaměstnanosti,</w:t>
      </w:r>
    </w:p>
    <w:p>
      <w:pPr>
        <w:pStyle w:val="TextBody"/>
        <w:ind w:lef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" w:hanging="0"/>
        <w:rPr/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e) není v likvidaci, nebylo proti němu vydáno rozhodnutí o úpadku, nebyla vůči němu nařízena nucená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správa podle jiného právního předpisu nebo v obdobné situaci podle právního řádu země sídla </w:t>
        <w:br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>dodavatele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 Zruči dne 31. 10. 2024        </w:t>
        <w:tab/>
        <w:tab/>
        <w:tab/>
        <w:tab/>
        <w:tab/>
        <w:t>V Meziboří dne 01. 11. 2024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>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Stamed s.r.o.                                                        Domov sociálních služeb Meziboří,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íspěvková organizace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Stanislav Kohout, jednatel                                    Mgr. Marcela Kačalová – ředitelka organizace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ánk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9:00Z</dcterms:created>
  <dc:creator>Pavelhavel</dc:creator>
  <dc:description/>
  <cp:keywords/>
  <dc:language>en-US</dc:language>
  <cp:lastModifiedBy>Gabriela Gonsorczyková</cp:lastModifiedBy>
  <cp:lastPrinted>2017-06-01T15:58:00Z</cp:lastPrinted>
  <dcterms:modified xsi:type="dcterms:W3CDTF">2024-11-01T10:19:00Z</dcterms:modified>
  <cp:revision>2</cp:revision>
  <dc:subject/>
  <dc:title/>
</cp:coreProperties>
</file>