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zakázce na Tendermarketu </w:t>
      </w:r>
    </w:p>
    <w:tbl>
      <w:tblPr>
        <w:tblW w:w="59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0"/>
        <w:gridCol w:w="201"/>
      </w:tblGrid>
      <w:tr>
        <w:trPr/>
        <w:tc>
          <w:tcPr>
            <w:tcW w:w="5750" w:type="dxa"/>
            <w:tcBorders/>
            <w:vAlign w:val="center"/>
          </w:tcPr>
          <w:tbl>
            <w:tblPr>
              <w:tblW w:w="55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87"/>
              <w:gridCol w:w="3668"/>
            </w:tblGrid>
            <w:tr>
              <w:trPr/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F5F8FA" w:val="clear"/>
                    </w:rPr>
                    <w:t>T004/17V/0001790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dávka flexibilního intubačního fibroskopu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KB, a.s. Olomouc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9- 1098060267/010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RADIX CZ s.r.o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, oddíl C vložka 92823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Čáslavská 231, Kutná Hora 28401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6774321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>CZ26774321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 xml:space="preserve">:                      </w:t>
      </w:r>
      <w:r>
        <w:rPr>
          <w:i/>
        </w:rPr>
        <w:t>Ing. Robert Ludvík, jednatel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SOB a.s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77647691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i/>
        </w:rPr>
        <w:t>Ing. Jan Hušek</w:t>
      </w:r>
    </w:p>
    <w:p>
      <w:pPr>
        <w:pStyle w:val="Normal"/>
        <w:ind w:left="1416" w:firstLine="708"/>
        <w:jc w:val="both"/>
        <w:rPr/>
      </w:pPr>
      <w:r>
        <w:rPr/>
        <w:t xml:space="preserve">č. tel.: +420 774 599 021, </w:t>
      </w:r>
    </w:p>
    <w:p>
      <w:pPr>
        <w:pStyle w:val="Normal"/>
        <w:ind w:left="1416" w:firstLine="708"/>
        <w:jc w:val="both"/>
        <w:rPr/>
      </w:pPr>
      <w:r>
        <w:rPr/>
        <w:t>e-mailová adresa: husek@radixcz.cz</w:t>
      </w:r>
    </w:p>
    <w:p>
      <w:pPr>
        <w:pStyle w:val="Normal"/>
        <w:ind w:left="1416" w:firstLine="708"/>
        <w:jc w:val="both"/>
        <w:rPr/>
      </w:pPr>
      <w:r>
        <w:rPr/>
        <w:t>datová schránka I8WV6X3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2"/>
      </w:tblGrid>
      <w:tr>
        <w:trPr/>
        <w:tc>
          <w:tcPr>
            <w:tcW w:w="9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le ustanovení § 2079 a násl. zákona č. 89/2012 Sb., občanský zákoník (dále jen „OZ“) uzavírají na veřejnou zakázku malého rozsahu  (v souladu se směrnicí ředitele Vojenské nemocnice Olomouc č. Sm/E -1/2010 ze dne 1.1.2014 o veřejných zakázkách)  s názvem  „Dodávka flexibilního intubačního fibroskopu" zadanou v elektronickém tržišti veřejné správy TENDERMARKET, ID zakázky viz. výše, tuto kupní smlouvu (dále jen „smlouva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Předmětem koupě je dodávka 1 ks flexibilního intubačního fibroskopu s příslušenstvím a s bateriovým zdrojem LED světla (dále jen“ zboží“) dle naceněného soupisu položek dodaného zboží včetně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 xml:space="preserve">2.2. Prodávající dodá zboží kupujícímu řádně a včas formou jediné dodávky nejpozději do max.  5 týdnů 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         </w:t>
      </w:r>
      <w:r>
        <w:rPr/>
        <w:t>od podpisu smlouvy.  V případě, že prodávající poruší svou povinnost dodat zboží kupujícímu řádně a včas formou jediné dodávky, je kupující oprávněn požadovat po prodávajícím zaplacení smluvní pokuty ve výši 0,3% denně z kupní ceny odpovídající části zboží nedodaného řádně a včas kupujícímu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 a uvedení  předmětu koupě do provozu zdarma, 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bezplatné zaškolení obsluhy v počtu 10 osob, protokol o zaškolení, (vzorový protokol předá VN Olomouc),  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dle četnosti stanovené výrobcem zdarma, včetně dopravy,  poslední BTK nutno provést max. 1 měsíc před uplynutím záruční doby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3x) v tištěné i datové (1x) podobě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technické dokumentace a seznamu technických kontrol včetně termínů jejich</w:t>
      </w:r>
    </w:p>
    <w:p>
      <w:pPr>
        <w:pStyle w:val="VOPpododstavec"/>
        <w:numPr>
          <w:ilvl w:val="0"/>
          <w:numId w:val="0"/>
        </w:numPr>
        <w:ind w:left="121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provádění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</w:t>
      </w:r>
    </w:p>
    <w:p>
      <w:pPr>
        <w:pStyle w:val="VOPpododstavec"/>
        <w:numPr>
          <w:ilvl w:val="0"/>
          <w:numId w:val="0"/>
        </w:numPr>
        <w:ind w:left="121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vyhotovení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Odstavecseseznamem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plnění všech ostatních závazných podmínek předepsaných platnou legislativou                        o zdravotnických prostředcích (především zákon 268/2014 Sb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3071"/>
      </w:tblGrid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celkem bez DPH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38.839,-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1 %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9.156,-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elková cena s 21 % DPH či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67.995,- Kč</w:t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jc w:val="both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firstLine="282"/>
        <w:jc w:val="both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jc w:val="both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Místem předání zboží je Vojenská nemocnice Olomouc, Pasteurova ulice,  ARO oddělení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Za kupujícího je oprávněn převzít zboží MUDr. Dušan Javořík nebo jím určená osoba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kupujícího při dodávce zboží, nejpozději však do 14 dní po jeho dodání. Po ukončení instalace zboží a zaškolení obsluhy bude sepsán prodávajícím předávací a zaškolovací protokol (tento poskytne VNOL)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0,3% denně z kupní ceny až do úplného splnění povinnosti prodávajícíh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a příslušenství.  </w:t>
      </w:r>
    </w:p>
    <w:p>
      <w:pPr>
        <w:pStyle w:val="Normal"/>
        <w:ind w:left="426" w:hanging="426"/>
        <w:jc w:val="both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rPr/>
      </w:pPr>
      <w:r>
        <w:rPr/>
        <w:t xml:space="preserve">7.1. Prodávající poskytuje záruku na dodané zboží po dobu 24 měsíců,  pravidelné BTK po dobu záruky         </w:t>
      </w:r>
    </w:p>
    <w:p>
      <w:pPr>
        <w:pStyle w:val="Normal"/>
        <w:ind w:left="28" w:right="28" w:hanging="0"/>
        <w:rPr/>
      </w:pPr>
      <w:r>
        <w:rPr/>
        <w:t xml:space="preserve">       </w:t>
      </w:r>
      <w:r>
        <w:rPr/>
        <w:t xml:space="preserve">zdarma. Povinností dodavatele je upozornit na termín kontroly 30 dnů předem. </w:t>
      </w:r>
    </w:p>
    <w:p>
      <w:pPr>
        <w:pStyle w:val="Normal"/>
        <w:ind w:left="28" w:right="28" w:hanging="0"/>
        <w:rPr/>
      </w:pPr>
      <w:r>
        <w:rPr/>
        <w:t xml:space="preserve">7.2. Záruční doba neběží po dobu, po kterou kupující nemůže užívat zboží pro jeho vady, za které odpovídá </w:t>
      </w:r>
    </w:p>
    <w:p>
      <w:pPr>
        <w:pStyle w:val="Normal"/>
        <w:ind w:left="28" w:right="28" w:hanging="0"/>
        <w:rPr/>
      </w:pPr>
      <w:r>
        <w:rPr/>
        <w:t xml:space="preserve">       </w:t>
      </w:r>
      <w:r>
        <w:rPr/>
        <w:t>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servis@radixcz.cz a na tel. 777599050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k nástupu na opravu do 24 hodin (v pracovní dny) od doručení reklamace kupujícího v záruční době. Lhůta pro úplné odstranění závady a opětovné uvedení do provozu bez potřeby náhradních dílů je 5  kalendářních dnů od doručení reklamace (v pracovní dny). Pokud bude potřeba náhradních dílů, poskytne dodavatel náhradní, parametry odpovídající přístroj formou bezplatné výpůjčky do doby úplného vyřeš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nastoupit na opravu do 24 hodin od doručení reklamace kupujícího v záruční době a dále pro případ porušení povinnosti prodávajícího odstranit závady a opětovně uvést zboží do provozu ve lhůtě uvedené v čl. VII. odst. 7.5. této smlouvy, je kupující oprávněn požadovat po prodávajícím za každý případ takovéhoto porušení zaplacení smluvní pokuty ve výši 300 Kč s DPH denně z celkové kupní ceny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8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8.3. Smlouva je vyhotovena ve dvou stejnopisech o 4 stránkách včetně příloh, každý s platností originálu, z nichž kupující obdrží jeden a prodávající jeden stejnopis.</w:t>
      </w:r>
    </w:p>
    <w:p>
      <w:pPr>
        <w:pStyle w:val="Normal"/>
        <w:rPr/>
      </w:pPr>
      <w:r>
        <w:rPr/>
        <w:t>8.4. Tato smlouva nabývá platnosti a účinnosti dnem jejího podpisu oběma smluvními stranami.</w:t>
      </w:r>
    </w:p>
    <w:p>
      <w:pPr>
        <w:pStyle w:val="Normal"/>
        <w:rPr/>
      </w:pPr>
      <w:r>
        <w:rPr/>
        <w:t>8.5. Obě smluvní strany potvrzují autentičnost této kupní smlouvy svým podpisem.</w:t>
      </w:r>
    </w:p>
    <w:p>
      <w:pPr>
        <w:pStyle w:val="Normal"/>
        <w:rPr/>
      </w:pPr>
      <w:r>
        <w:rPr/>
        <w:t xml:space="preserve">8.6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aceněný soupis položek dodaného zboží včetně technické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2.6.2017</w:t>
        <w:tab/>
        <w:tab/>
        <w:t xml:space="preserve">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>(za prodávajícího)</w:t>
        <w:tab/>
        <w:tab/>
        <w:tab/>
        <w:tab/>
        <w:tab/>
        <w:t>(za kupujícího)</w:t>
      </w:r>
    </w:p>
    <w:p>
      <w:pPr>
        <w:pStyle w:val="Normal"/>
        <w:rPr>
          <w:color w:val="FF0000"/>
        </w:rPr>
      </w:pPr>
      <w:r>
        <w:rPr/>
        <w:t>Ing. Robert Ludvík</w:t>
        <w:tab/>
        <w:tab/>
        <w:tab/>
        <w:tab/>
        <w:tab/>
        <w:t>plk. MUDr. Martin Svoboda</w:t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>ředitel nemocnice</w:t>
      </w:r>
    </w:p>
    <w:p>
      <w:pPr>
        <w:pStyle w:val="Normal"/>
        <w:rPr/>
      </w:pPr>
      <w:r>
        <w:rPr/>
        <w:t>RADIX CZ s.r.o</w:t>
        <w:tab/>
        <w:tab/>
        <w:t xml:space="preserve"> </w:t>
        <w:tab/>
        <w:tab/>
        <w:tab/>
        <w:tab/>
        <w:t>Vojenská nemocnice Olomouc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7B4D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7:00Z</dcterms:created>
  <dc:creator>FN Bulovka</dc:creator>
  <dc:description/>
  <cp:keywords/>
  <dc:language>en-US</dc:language>
  <cp:lastModifiedBy>Javořík Dušan MUDr. (00819)</cp:lastModifiedBy>
  <cp:lastPrinted>2017-06-02T12:08:00Z</cp:lastPrinted>
  <dcterms:modified xsi:type="dcterms:W3CDTF">2017-06-15T13:07:00Z</dcterms:modified>
  <cp:revision>2</cp:revision>
  <dc:subject/>
  <dc:title>KUPNÍ SMLOUVA</dc:title>
</cp:coreProperties>
</file>