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dílo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. Smluvní strany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Ing. Václav Sobotka,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Revoluční 1885/60, 589 01 Žďár nad Sázavou,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IČO: 03404188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DIČ: CZ7912284820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Bankovní spojení: Česká spořitelna pobočka Moravské Budějovice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Č. ú.: 3820347329/0800</w:t>
      </w:r>
    </w:p>
    <w:p>
      <w:pPr>
        <w:pStyle w:val="Normal"/>
        <w:widowControl w:val="false"/>
        <w:autoSpaceDE w:val="false"/>
        <w:jc w:val="both"/>
        <w:rPr/>
      </w:pPr>
      <w:r>
        <w:rPr/>
        <w:t>(dále jen "zhotovitel"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widowControl w:val="false"/>
        <w:tabs>
          <w:tab w:val="clear" w:pos="708"/>
          <w:tab w:val="left" w:pos="1360" w:leader="none"/>
          <w:tab w:val="left" w:pos="4536" w:leader="none"/>
        </w:tabs>
        <w:rPr>
          <w:b/>
          <w:b/>
        </w:rPr>
      </w:pPr>
      <w:r>
        <w:rPr>
          <w:b/>
        </w:rPr>
        <w:t>Národní ústav lidové kultury</w:t>
      </w:r>
      <w:r>
        <w:rPr/>
        <w:t>, Státní příspěvková organizace zřízená MK podle § 3 zák. 203/2006 Sb., zřizovací listina č. j. 18724/2008 ze dne 19. 12. 2008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rPr/>
      </w:pPr>
      <w:r>
        <w:rPr/>
        <w:t>se sídlem</w:t>
        <w:tab/>
        <w:t>Zámek 672, 696 62 Strážnice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rPr/>
      </w:pPr>
      <w:r>
        <w:rPr/>
        <w:t>zastoupený</w:t>
        <w:tab/>
        <w:t>PhDr. Janem Kristem, ředitelem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rPr/>
      </w:pPr>
      <w:r>
        <w:rPr/>
        <w:t>IČO:</w:t>
        <w:tab/>
        <w:t>000 94 927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rPr/>
      </w:pPr>
      <w:r>
        <w:rPr/>
        <w:t>DIČ:</w:t>
        <w:tab/>
        <w:t>CZ000 94 927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rPr/>
      </w:pPr>
      <w:r>
        <w:rPr/>
        <w:t>Bankovní spojení:</w:t>
        <w:tab/>
        <w:t>KB pobočka Hodonín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rPr/>
      </w:pPr>
      <w:r>
        <w:rPr/>
        <w:t>Č.ú.:</w:t>
        <w:tab/>
        <w:t>635671/0100</w:t>
      </w:r>
    </w:p>
    <w:p>
      <w:pPr>
        <w:pStyle w:val="Normal"/>
        <w:widowControl w:val="false"/>
        <w:autoSpaceDE w:val="false"/>
        <w:jc w:val="both"/>
        <w:rPr/>
      </w:pPr>
      <w:r>
        <w:rPr/>
        <w:t>(dále jen "objednatel"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I. Předmět smlouvy a cena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Tato smlouva se uzavírá k zabezpečení potřeb objednatele a účelem uzavření této smlouvy je provedení stavebních prací stavby „</w:t>
      </w:r>
      <w:r>
        <w:rPr>
          <w:b/>
        </w:rPr>
        <w:t>Exponát – rodinný dům z roku 1868</w:t>
      </w:r>
      <w:r>
        <w:rPr/>
        <w:t xml:space="preserve">“. Jedná se o specifickou činnost, spočívající v odborné práci s nepáleným hliněným materiálem. Konkrétně půjde o ruční výrobu stavební prvků (nepálených cihel s příměsí organického materiálu tlačených v plastickém stavu do formy bez dna) a jejich zdění na hliněnou maltu. Dále se bude jednat o výrobu a aplikaci hliněné jádrové a finální jemné omítky s příměsí organického materiálu a zdění zdiva z přírodního kamene na hliněnou maltu. Dalším předmětem smlouvy je finální úprava hliněných podlah. Materiál na výrobu nepálených cihel, malty, omítky a finální vrstvy podlah bude zcela specifický, zpracován na místě dle požadavků zadavatele ze surovin dodaných NÚLK a nebude se jednat o stavivo dostupné na trhu. Jedná se o specifickou činnost a nelze cenit na základě běžných stavebních postupů a standardů. </w:t>
      </w:r>
    </w:p>
    <w:p>
      <w:pPr>
        <w:pStyle w:val="Normal"/>
        <w:widowControl w:val="false"/>
        <w:autoSpaceDE w:val="false"/>
        <w:jc w:val="both"/>
        <w:rPr/>
      </w:pPr>
      <w:r>
        <w:rPr/>
        <w:t>Cena díla byla stanovena dohodou smluvních stran na základě nabídky zhotovitele ze dne 13. 7. 2016, která je přílohou této smlouvy a činí:</w:t>
      </w:r>
    </w:p>
    <w:p>
      <w:pPr>
        <w:pStyle w:val="Normal"/>
        <w:widowControl w:val="false"/>
        <w:autoSpaceDE w:val="false"/>
        <w:jc w:val="both"/>
        <w:rPr/>
      </w:pPr>
      <w:r>
        <w:rPr/>
        <w:t>Cena bez DPH:</w:t>
        <w:tab/>
        <w:tab/>
        <w:tab/>
        <w:t>404 728,- Kč</w:t>
      </w:r>
    </w:p>
    <w:p>
      <w:pPr>
        <w:pStyle w:val="Normal"/>
        <w:widowControl w:val="false"/>
        <w:autoSpaceDE w:val="false"/>
        <w:jc w:val="both"/>
        <w:rPr/>
      </w:pPr>
      <w:r>
        <w:rPr/>
        <w:t>Cena s DPH:</w:t>
        <w:tab/>
        <w:tab/>
        <w:tab/>
        <w:tab/>
        <w:t xml:space="preserve">489 111,- Kč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II. Termín plnění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Zhotovitel zahájí práce do, termín dokončení do 30. 11. 2016. V případě nedodržení termínu dokončení prací má objednatel právo požadovat od zhotovitele smluvní pokutu ve výši 1 000,- Kč za každý den prodlení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IV. Fakturace a platební podmínky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Fakturace bude prováděna v měsíčních intervalech, vždy za provedené práce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Faktura je splatná do 7 dnů od jejího vystavení. V případě prodlení úhrady o více než 5 dnů si zhotovitel vyhrazuje právo pozastavit práce až do dne připsání úhrady na jeho účet a o tuto lhůtu se prodlouží termín dokončení díla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V případě neuhrazení konečné faktury, má zhotovitel právo provést demontáž již nainstalovaného materiálu v přibližné hodnotě nedoplatku, a to za účasti majitele nemovitosti. Termín bude oznámen zhotovitelem písemně nejméně 7 dní předem a majitel musí zhotoviteli umožnit přístup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V. Ostatní ujednání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bjednatel se zavazuje ve stanoveném termínu zajistit přístup na staveniště a povoluje zhotoviteli bezplatný odběr elektrické energie a vody potřebné k provádění sjednaných prací.</w:t>
      </w:r>
    </w:p>
    <w:p>
      <w:pPr>
        <w:pStyle w:val="Normal"/>
        <w:ind w:firstLine="708"/>
        <w:jc w:val="both"/>
        <w:rPr/>
      </w:pPr>
      <w:r>
        <w:rPr/>
        <w:t>Drobné vady a nedodělky, které nebrání užívání díla ke stanovenému účelu, nejsou důvodem k nepřevzetí díla objednatelem. V případě zjištění těchto závad při přejímacím řízení bude v zápisu stanovena lhůta jejich odstranění. </w:t>
      </w:r>
    </w:p>
    <w:p>
      <w:pPr>
        <w:pStyle w:val="Normal"/>
        <w:ind w:firstLine="709"/>
        <w:jc w:val="both"/>
        <w:rPr/>
      </w:pPr>
      <w:r>
        <w:rPr/>
        <w:br/>
        <w:tab/>
        <w:t>Objednatel má právo a povinnost:</w:t>
      </w:r>
    </w:p>
    <w:p>
      <w:pPr>
        <w:pStyle w:val="Normal"/>
        <w:jc w:val="both"/>
        <w:rPr/>
      </w:pPr>
      <w:r>
        <w:rPr/>
        <w:t xml:space="preserve">a) kontrolovat, zda jsou práce prováděny v souladu se smluvními podmínkami, příslušnými normami a obecnými právními předpisy. </w:t>
      </w:r>
    </w:p>
    <w:p>
      <w:pPr>
        <w:pStyle w:val="Normal"/>
        <w:jc w:val="both"/>
        <w:rPr/>
      </w:pPr>
      <w:r>
        <w:rPr/>
        <w:t xml:space="preserve">b) upozorňovat zápisem do stavebního deníku na zjištěné nedostatky </w:t>
      </w:r>
    </w:p>
    <w:p>
      <w:pPr>
        <w:pStyle w:val="Normal"/>
        <w:jc w:val="both"/>
        <w:rPr/>
      </w:pPr>
      <w:r>
        <w:rPr/>
        <w:t xml:space="preserve">c) dát pracovníkům zhotovitele příkaz k zastavení prací v případě, že zástupce zhotovitele není dosažitelný a je-li ohrožena bezpečnost prováděné stavby, život nebo ohrozí-li jiné škody. </w:t>
      </w:r>
    </w:p>
    <w:p>
      <w:pPr>
        <w:pStyle w:val="Normal"/>
        <w:jc w:val="both"/>
        <w:rPr/>
      </w:pPr>
      <w:r>
        <w:rPr/>
        <w:t xml:space="preserve">d) kontrolovat zakrývané konstrukce, přejímat dokončené práce zápisem o předání a převzetí díla a uzavřít dohodu o opatřeních a termínech k dosažení zjištěných vad a nedodělků. </w:t>
      </w:r>
    </w:p>
    <w:p>
      <w:pPr>
        <w:pStyle w:val="Normal"/>
        <w:jc w:val="both"/>
        <w:rPr/>
      </w:pPr>
      <w:r>
        <w:rPr/>
        <w:t>e) potvrdit případné vícepráce - vícenáklady zapsané ve stavebním deníku, které byly dohodnuté předem, že budou provedeny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ab/>
        <w:t>VI. Závěrečná ustanovení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ab/>
        <w:t>Na provedené práce je poskytnuta záruka 48 měsíců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Ostatní podmínky v této smlouvě výslovně neuvedené se řídí obchodním zákoníkem a dalšími obecně závaznými předpisy České republiky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Změny a doplňky k této smlouvě je možné činit pouze písemně a se souhlasem obou zúčastněných stran.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  <w:tab/>
        <w:t>Obě smluvní strany potvrzují autentičnost této smlouvy svým podpisem a zároveň prohlašují, že si tuto smlouvu přečetly a že tato nebyla sjednána v tísni ani za jinak jednostranně nevýhodných podmínek.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  <w:tab/>
        <w:t>Veškeré skutečnosti spojené s touto smlouvou jsou považovány za obchodní tajemství a obě strany se zavazují nesdělovat je třetím osobám.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  <w:tab/>
        <w:t>Smlouva je vyhotovena ve dvou stejnopisech, všechny s platností originálu, z nichž po jednom obdrží každá ze zúčastněných stran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Smlouva vstupuje v platnost dnem podpisu obou stra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e Strážnici dne 19. 7. 2016 </w:t>
      </w:r>
    </w:p>
    <w:p>
      <w:pPr>
        <w:pStyle w:val="Normal"/>
        <w:widowControl w:val="false"/>
        <w:autoSpaceDE w:val="false"/>
        <w:jc w:val="center"/>
        <w:rPr/>
      </w:pPr>
      <w:r>
        <w:rPr/>
        <w:t>objednatel</w:t>
        <w:tab/>
        <w:tab/>
        <w:tab/>
        <w:tab/>
        <w:tab/>
        <w:t>zhotovite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7:38:00Z</dcterms:created>
  <dc:creator>Kořenek Karel</dc:creator>
  <dc:description/>
  <cp:keywords/>
  <dc:language>en-US</dc:language>
  <cp:lastModifiedBy>martin.novotny</cp:lastModifiedBy>
  <cp:lastPrinted>2016-07-19T10:50:00Z</cp:lastPrinted>
  <dcterms:modified xsi:type="dcterms:W3CDTF">2016-07-19T12:14:00Z</dcterms:modified>
  <cp:revision>16</cp:revision>
  <dc:subject/>
  <dc:title>Smlouva o dílo</dc:title>
</cp:coreProperties>
</file>