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3014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-8.3pt;width:86.15pt;height:8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256656" r:id="rId2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-13970</wp:posOffset>
                </wp:positionV>
                <wp:extent cx="420624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Nemocnice Nové Město na Moravě,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592 31  Nové Město na Moravě, Žďárská ul.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.: XXXX, fax: XXXX, e-mail: XXXX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Bankovní spojení: XXXX  č.ú. XXXX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ČO:00842001    DIČ:</w:t>
                            </w:r>
                            <w:r>
                              <w:rPr>
                                <w:sz w:val="18"/>
                              </w:rPr>
                              <w:t xml:space="preserve"> CZ0084200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93.6pt;mso-wrap-distance-left:9.05pt;mso-wrap-distance-right:9.05pt;mso-wrap-distance-top:0pt;mso-wrap-distance-bottom:0pt;margin-top:-1.1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Nemocnice Nové Město na Moravě,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592 31  Nové Město na Moravě, Žďárská ul. 6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.: XXXX, fax: XXXX, e-mail: XXXX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Bankovní spojení: XXXX  č.ú. XXXX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IČO:00842001    DIČ:</w:t>
                      </w:r>
                      <w:r>
                        <w:rPr>
                          <w:sz w:val="18"/>
                        </w:rPr>
                        <w:t xml:space="preserve"> CZ00842001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Marlett" w:cs="Marlett" w:ascii="Marlett" w:hAnsi="Marlett"/>
        </w:rPr>
        <w:t>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DYNE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NA ČIHADLE 32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P R A H A  6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160 00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Marlett" w:cs="Marlett" w:ascii="Marlett" w:hAnsi="Marlett"/>
        </w:rPr>
        <w:t>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Váš dopis zn./ dne                                   Naše značka                          Vyřizuje / linka                                       Nové Město na Moravě dne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65/2024/OKLT-OKB         XXXX                                         30.10.2024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Tel.: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c: Objednávka diagnostik od firmy EUROIMMUN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áváme u Vaší firmy: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.č.                                      název                                       velikost bal.            počet bal.        Cena Kč,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Y 2131-3001-1M            Euroline-WB Borrelia IgM                                               3                 3 x  XXXX,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Y 2131-3001-1G            Euroline-WB Borrelia IgG                                               3                  3 x  XXXX,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 9880-01-01                 Zelený papír                                                                   20                  XXXX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 9885-0130                  Lepící fólie WB                                                               40                  XXXX</w:t>
        <w:tab/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K 44                               Inkubační vanička 44                                                     20                   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em děkujeme za vyřízení naší objednávky a dodání zboží na adresu Žďárská 610, Nové Město na Moravě, OKLT OKB (vstupní budova), 2 patro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S pozdravem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OKLT-OKB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Nemocnice Nové Město na Moravě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9001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9001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erif;Times New Roman" w:hAnsi="MS Serif;Times New Roman" w:cs="MS Serif;Times New Roman"/>
      <w:b/>
      <w:caps/>
      <w:shadow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3:00Z</dcterms:created>
  <dc:creator>Nemocnice</dc:creator>
  <dc:description/>
  <cp:keywords/>
  <dc:language>en-US</dc:language>
  <cp:lastModifiedBy>Uživatel systému Windows</cp:lastModifiedBy>
  <cp:lastPrinted>2020-09-29T09:55:00Z</cp:lastPrinted>
  <dcterms:modified xsi:type="dcterms:W3CDTF">2024-11-01T07:51:00Z</dcterms:modified>
  <cp:revision>3</cp:revision>
  <dc:subject/>
  <dc:title>OKRESNÍ NEMOCNICE V NOVÉM MĚSTĚ NA MORAVĚ ,</dc:title>
</cp:coreProperties>
</file>