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-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0" cy="108394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4.9pt,9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95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MS VISION, s.r.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hrudichromská 2292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80 01  Bosk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479 09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0.5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VMS VISION, s.r.o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hrudichromská 2292/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680 01  Boskov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479 09 39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31. 10. 2024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9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4/SEP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2710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3pt" to="386.5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74930</wp:posOffset>
                </wp:positionV>
                <wp:extent cx="4371975" cy="2466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us</w:t>
                              <w:tab/>
                              <w:t>Interaktivní LCD panel Avtek TS 8 Connect 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us</w:t>
                              <w:tab/>
                              <w:t>Avtek OPS 4K i5 1245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us</w:t>
                              <w:tab/>
                              <w:t>Elektrický stojan pojízdn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us</w:t>
                              <w:tab/>
                              <w:t>Montážní materiál sestavy interaktiv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sestavy celkem vč. montáže a dopra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le cenové nabídky CN-24-01346:</w:t>
                              <w:tab/>
                              <w:t>107 100,- Kč bez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129 591,- Kč vč.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a dodání:</w:t>
                              <w:tab/>
                              <w:t>Korunní 699/49, Ostrava - Mariánské Ho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David Kasz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94.25pt;mso-wrap-distance-left:9.05pt;mso-wrap-distance-right:9.05pt;mso-wrap-distance-top:0pt;mso-wrap-distance-bottom:0pt;margin-top:5.9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us</w:t>
                        <w:tab/>
                        <w:t>Interaktivní LCD panel Avtek TS 8 Connect 8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us</w:t>
                        <w:tab/>
                        <w:t>Avtek OPS 4K i5 1245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us</w:t>
                        <w:tab/>
                        <w:t>Elektrický stojan pojízdn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us</w:t>
                        <w:tab/>
                        <w:t>Montážní materiál sestavy interaktivi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sestavy celkem vč. montáže a doprav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le cenové nabídky CN-24-01346:</w:t>
                        <w:tab/>
                        <w:t>107 100,- Kč bez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129 591,- Kč vč.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resa dodání:</w:t>
                        <w:tab/>
                        <w:t>Korunní 699/49, Ostrava - Mariánské Hory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David Kaszp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ab/>
        <w:br/>
        <w:t>IČ:</w:t>
        <w:tab/>
        <w:tab/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5:00Z</dcterms:created>
  <dc:creator>Dům dětí a mládeže</dc:creator>
  <dc:description/>
  <cp:keywords/>
  <dc:language>en-US</dc:language>
  <cp:lastModifiedBy>PavlinaN</cp:lastModifiedBy>
  <cp:lastPrinted>2023-04-18T13:42:00Z</cp:lastPrinted>
  <dcterms:modified xsi:type="dcterms:W3CDTF">2024-11-01T06:25:00Z</dcterms:modified>
  <cp:revision>2</cp:revision>
  <dc:subject/>
  <dc:title/>
</cp:coreProperties>
</file>