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81108496" r:id="rId2"/>
        </w:object>
      </w:r>
      <w:r>
        <w:rPr>
          <w:rFonts w:cs="Bookman Old Style" w:ascii="Bookman Old Style" w:hAnsi="Bookman Old Style"/>
          <w:b/>
          <w:sz w:val="40"/>
        </w:rPr>
        <w:t xml:space="preserve">Dodatek č. 5 ke Smlouvě o dílo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</w:rPr>
        <w:t xml:space="preserve">č. 23230 – 001 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78"/>
        <w:jc w:val="center"/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ladan Babič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 ve věcech technického dozoru: VRV,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Jiří Laštovi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/>
      </w:pPr>
      <w:r>
        <w:rPr>
          <w:iCs/>
        </w:rPr>
        <w:t xml:space="preserve">Název obchodní firmy:                        IMOS Brno, a.s.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Sídlo:                                                   Olomoucká 704/174, Černovice, 627 00 Brno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IČO:                                                     253 22 257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DIČ:                                                     CZ25322257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Zastoupen ve věcech smluvních:         Ing. Robert Suchánek, předseda představenstva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Zastoupen ve věcech technických:      Ing. Boris Fosláni, ředitel závodu Brno VHS a DS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 xml:space="preserve">Telefon: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both"/>
        <w:rPr/>
      </w:pPr>
      <w:r>
        <w:rPr>
          <w:iCs/>
        </w:rPr>
        <w:t xml:space="preserve">Bankovní spojení:                               Komerční banka, a.s.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 xml:space="preserve">Číslo účtu:                                          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(dále také jen </w:t>
      </w:r>
      <w:r>
        <w:rPr>
          <w:b/>
          <w:bCs/>
          <w:iCs/>
        </w:rPr>
        <w:t>„zhotovitel“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78"/>
        <w:jc w:val="center"/>
        <w:rPr>
          <w:b/>
          <w:b/>
          <w:bCs/>
        </w:rPr>
      </w:pPr>
      <w:r>
        <w:rPr>
          <w:b/>
          <w:bCs/>
        </w:rPr>
        <w:t>Předmět dodatku smlouvy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Smluvní strany uzavřely dne 10.01.2024 Smlouvu o dílo, jejímž předmětem je provedení díla, tj. stavby „Pohořelice – Brněnská, zkapacitnění kanalizace“ (dále jen „smlouva o dílo“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426" w:hanging="360"/>
        <w:jc w:val="both"/>
        <w:rPr/>
      </w:pPr>
      <w:r>
        <w:rPr>
          <w:color w:val="000000"/>
        </w:rPr>
        <w:t>Předmětem dodatku č. 5 smlouvy o dílo (dále jen „dodatek“) 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měna čl. III. Termín a místo plnění, odst. 3.2 spočívající v posunutí termínu plnění s ohledem na realizaci díla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Při napojení ČS na stávající rozvodnou síť byl zjištěn nedostatečný příkon elektrické energie pro nová čerpadla. Na základě tohoto zjištění přerušil zhotovitel na pokyn objednatele provádění prací na díle a objednatel oslovil projektanta k vyhotovení jiného projekčního řešení. V souladu s návrhem projektanta dojde k doplnění čerpacích stanic o další technické prvky, které zajistí bezproblémový chod čerpadel čerpacích stanic. Veškeré navrhované změny byly zapracovány do revize projektové dokumentace. Z důvodu přerušení provádění stavebních prací po dobu projekčního řešení dochází k posunu termínu dokončení díla.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U shora popsané skutečnosti se nejedná o podstatnou změnu závazku ze smlouvy na veřejnou zakázku dle </w:t>
      </w:r>
      <w:r>
        <w:rPr/>
        <w:t>§ 222 zákona č. 134/2016 Sb., o zadávaní veřejných zakázek, v platném znění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4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ěna ustanovení smlouvy o dílo</w:t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426" w:hanging="284"/>
        <w:jc w:val="both"/>
        <w:rPr/>
      </w:pPr>
      <w:r>
        <w:rPr/>
        <w:t>Článek III. odst. 3.2 se nahr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ermín dokončení díla:</w:t>
        <w:tab/>
        <w:tab/>
        <w:t>30.1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iCs/>
        </w:rPr>
        <w:t>Všechny smluvní strany prohlašují, že tento dodatek č. 5 je projevem jejich svobodné a vážné vůle, což stvrzují svými po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ento dodatek smlouvy o dílo nabývá platnosti dnem podpisu oběma smluvními stranami a účinnosti dnem uveřejnění v Registru smluv. Uveřejnění zajistí Objednat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Smluvní strany se zavazují podepsat tento dodatek platným elektronickým podpisem, který umožní vyhotovit autorizovanou konverzi tohoto dokumentu, přičemž každá smluvní strana obdrží verzi dodatku ve formátu .pdf s platnými elektronickými podpisy obou smluvních str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Ostatní ujednání smlouvy o dílo zůstávají nezměněna, pokud nejsou dotčena tímto dodatkem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, dle el. podpisu:</w:t>
        <w:tab/>
        <w:tab/>
        <w:tab/>
        <w:t xml:space="preserve">              V Brně, dle el. podpisu: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A</w:t>
        <w:tab/>
        <w:tab/>
        <w:tab/>
        <w:tab/>
        <w:t xml:space="preserve">za IMOS Brno, a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>Ing. Robert Suchá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předseda představenstva </w:t>
      </w:r>
      <w:r>
        <w:rPr>
          <w:b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0:00Z</dcterms:created>
  <dc:creator>dobiasova</dc:creator>
  <dc:description/>
  <cp:keywords/>
  <dc:language>en-US</dc:language>
  <cp:lastModifiedBy>Ilona Ivančicová</cp:lastModifiedBy>
  <cp:lastPrinted>2024-05-21T21:46:00Z</cp:lastPrinted>
  <dcterms:modified xsi:type="dcterms:W3CDTF">2024-11-01T06:00:00Z</dcterms:modified>
  <cp:revision>2</cp:revision>
  <dc:subject/>
  <dc:title/>
</cp:coreProperties>
</file>