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961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20 00 Praha 2 – Vinohrady</w:t>
      </w:r>
    </w:p>
    <w:p>
      <w:pPr>
        <w:pStyle w:val="Normal"/>
        <w:ind w:left="35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Objednávka č.</w:t>
        <w:tab/>
        <w:tab/>
        <w:tab/>
        <w:tab/>
        <w:tab/>
        <w:tab/>
        <w:tab/>
        <w:t>Vyřizuje/kancelář</w:t>
        <w:tab/>
      </w:r>
    </w:p>
    <w:p>
      <w:pPr>
        <w:pStyle w:val="Heading4"/>
        <w:tabs>
          <w:tab w:val="clear" w:pos="709"/>
          <w:tab w:val="left" w:pos="5670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ZAK 23-0236/10</w:t>
        <w:tab/>
        <w:t xml:space="preserve">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Objednáváme u Vás na základě rámcové dohody ZAK 23-0236 s názvem </w:t>
      </w:r>
      <w:r>
        <w:rPr>
          <w:b/>
          <w:sz w:val="22"/>
          <w:szCs w:val="22"/>
        </w:rPr>
        <w:t>„Metodická podpora kanceláře participace“</w:t>
      </w:r>
      <w:r>
        <w:rPr>
          <w:bCs/>
          <w:sz w:val="22"/>
          <w:szCs w:val="22"/>
        </w:rPr>
        <w:t xml:space="preserve"> ze dne 07.02.2024 následující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ace sekce BaseCamp a Participace na webu IPR Prah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y we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šerše digitálních participačních platfor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dokumentu o Civic Tech nástrojích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prezentací o Decidimu a GoVocal pro kancelář PAR a další kanceláře na IP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kurzu pro FSV U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ce na přípravě vysokoškolského kur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účast na schůzkách k tém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manuálu strateg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a účast na schůzkách KSU pro konzultaci k webu BaseCam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případových studií strategie vybraných městských čá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ace participace v rámci územní studie VRÚ Letňany-Kbel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i na komunikační strategii a participačních aktivitách pro začátek roku 202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/>
        <w:ind w:right="-86" w:hanging="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xxx, tel: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xxx, tel.: xxx, e-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xxx, e-mail: </w:t>
      </w:r>
      <w:hyperlink r:id="rId4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dodavatele je xxx, e-mail: </w:t>
      </w:r>
      <w:hyperlink r:id="rId5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</w:t>
        <w:br/>
        <w:t>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11. 2024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spolu s předáním předmětu smlouvy odevzdá kontaktní osobě objednatele </w:t>
      </w:r>
      <w:bookmarkStart w:id="0" w:name="_Hlk162444101"/>
      <w:r>
        <w:rPr>
          <w:sz w:val="22"/>
          <w:szCs w:val="22"/>
        </w:rPr>
        <w:t xml:space="preserve">výkaz skutečně odpracovaných hodin (tzv. </w:t>
      </w:r>
      <w:r>
        <w:rPr>
          <w:b/>
          <w:sz w:val="22"/>
          <w:szCs w:val="22"/>
        </w:rPr>
        <w:t>výčetku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6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0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73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>(slovy: sedmdesáttři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dinová sazba: 500,- Kč/hod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minksova@ipr.praha.eu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Eva Němečková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236/10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Dílčí objednávka číslo: ZAK 23-0236/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UnitPro" w:hAnsi="UnitPro" w:eastAsia="Times New Roman" w:cs="UnitPro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brlik@ipr.praha.eu" TargetMode="External"/><Relationship Id="rId4" Type="http://schemas.openxmlformats.org/officeDocument/2006/relationships/hyperlink" Target="mailto:midlochova@ipr.praha.eu" TargetMode="External"/><Relationship Id="rId5" Type="http://schemas.openxmlformats.org/officeDocument/2006/relationships/hyperlink" Target="mailto:eva-nemeckova@seznam.cz" TargetMode="External"/><Relationship Id="rId6" Type="http://schemas.openxmlformats.org/officeDocument/2006/relationships/hyperlink" Target="http://www.iprpraha.cz/clanek/1950/vzory-dokumentu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9:00Z</dcterms:created>
  <dc:creator>vavrova</dc:creator>
  <dc:description/>
  <cp:keywords/>
  <dc:language>en-US</dc:language>
  <cp:lastModifiedBy>Raffayová Markéta (SPR/VEZ)</cp:lastModifiedBy>
  <cp:lastPrinted>2019-09-20T13:33:00Z</cp:lastPrinted>
  <dcterms:modified xsi:type="dcterms:W3CDTF">2024-10-29T15:45:00Z</dcterms:modified>
  <cp:revision>3</cp:revision>
  <dc:subject/>
  <dc:title>Titul</dc:title>
</cp:coreProperties>
</file>