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143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odavatel: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arek Dohnal – STAVOLAK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avlíčkova 511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5103 Brodek u Přerova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ČO: 49605241, DIČ: CZ72003115689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bjednávka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bjednáváme u Vás truhlářské a natěračské práce na vybavení školní zahrady (vybroušení, nátěr lazurovacím lakem), oprava sedáků pískoviště, podkladní hranoly a nové sedáky – 5 pískovišť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92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V celkové ceně dle cenové nabídky bez DPH 132.520,-    Kč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  <w:tab/>
        <w:tab/>
        <w:t xml:space="preserve">       S DPH 160.349,20 Kč</w:t>
        <w:tab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sz w:val="28"/>
          <w:szCs w:val="28"/>
        </w:rPr>
        <w:t>Olomouc dne 14. 10. 2024</w:t>
        <w:tab/>
        <w:tab/>
        <w:tab/>
        <w:tab/>
        <w:t>Řeháčková J., řed. MŠ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8:00Z</dcterms:created>
  <dc:creator>ZR</dc:creator>
  <dc:description/>
  <cp:keywords/>
  <dc:language>en-US</dc:language>
  <cp:lastModifiedBy>Jindřiška Řeháčková</cp:lastModifiedBy>
  <cp:lastPrinted>2024-05-11T17:52:00Z</cp:lastPrinted>
  <dcterms:modified xsi:type="dcterms:W3CDTF">2024-10-31T15:38:00Z</dcterms:modified>
  <cp:revision>2</cp:revision>
  <dc:subject/>
  <dc:title>MATEŘSKÁ ŠKOLA BAREVNÝ SVĚT</dc:title>
</cp:coreProperties>
</file>