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Škola v přírodě a školní jídelna Čestice, Čestice 8, 387 19 ČES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Fakultní základní škola a mateřská škola Barrandov II při PedF UK Prah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pracoviště MŠ Záhorského, V Remízku 7/919, Praha 5 - Hlubočepy, 152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IČ: 6978174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astoupená panem ředitelem Mgr. Milanem Holub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od: 18.03.2025   do: 25.03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-2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í/pana: (kontakt:mobil, e-mail – pouze kontakt, s jehož uvedením souhlasíte, je však nutný z důvodů komunikace mezi školou a dopravcem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10.2024 </w:t>
        <w:tab/>
        <w:tab/>
        <w:tab/>
        <w:tab/>
        <w:t>V Praze, dne 24.10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jc w:val="center"/>
        <w:rPr/>
      </w:pPr>
      <w:r>
        <w:rPr/>
        <w:t>FZŠ a MŠ Barrandov II, při PedF UK Praha, pracoviště MŠ Záhorského, V Remízku 7/919, Praha 5 – Hlubočepy, IČ:6978174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 :</w:t>
      </w:r>
      <w:r>
        <w:rPr>
          <w:bCs/>
        </w:rPr>
        <w:t xml:space="preserve">p.uč. Zuzana Rauchová   </w:t>
      </w:r>
      <w:r>
        <w:rPr>
          <w:bCs/>
          <w:i/>
          <w:color w:val="FF0000"/>
          <w:sz w:val="22"/>
          <w:szCs w:val="22"/>
        </w:rPr>
        <w:t xml:space="preserve">prosím o doplnění tel. kontaktu do smlouvy 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Termín výjezdu   18.03. – 25.03.2025                    </w:t>
        <w:tab/>
        <w:t xml:space="preserve">počet dnů:  8        </w:t>
        <w:tab/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Místo odjezdu: </w:t>
      </w:r>
      <w:r>
        <w:rPr/>
        <w:t xml:space="preserve">autobus.nádraží </w:t>
      </w:r>
      <w:r>
        <w:rPr>
          <w:b/>
        </w:rPr>
        <w:t>Na Knížecí</w:t>
      </w:r>
      <w:r>
        <w:rPr/>
        <w:t xml:space="preserve"> –před hotelem </w:t>
      </w:r>
      <w:r>
        <w:rPr>
          <w:b/>
        </w:rPr>
        <w:t>Akcent</w:t>
      </w:r>
      <w:r>
        <w:rPr/>
        <w:t xml:space="preserve"> (trasa M-B; stanice Anděl;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</w:t>
      </w:r>
      <w:r>
        <w:rPr/>
        <w:t>výstup směr: Ženské domovy, Na Knížecí ,do ul. Stroupežnického)</w:t>
      </w:r>
      <w:r>
        <w:rPr>
          <w:b/>
        </w:rPr>
        <w:t xml:space="preserve">                        </w:t>
      </w: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20-24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280,-Kč/osob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10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10-11T07:45:00Z</cp:lastPrinted>
  <dcterms:modified xsi:type="dcterms:W3CDTF">2024-10-31T12:29:00Z</dcterms:modified>
  <cp:revision>353</cp:revision>
  <dc:subject/>
  <dc:title>SMLOUVA O ZABEZPEČENÍ POBYTU VE ŠKOLE V PŘÍRODĚ ČESTICE</dc:title>
</cp:coreProperties>
</file>