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804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bookmarkEnd w:id="0"/>
      <w:r>
        <w:rPr>
          <w:rFonts w:cs="Arial" w:ascii="Arial" w:hAnsi="Arial"/>
          <w:sz w:val="22"/>
          <w:szCs w:val="22"/>
        </w:rPr>
        <w:tab/>
        <w:t>Č.j.: SPU 434759/2024/Kř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ID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puess920e744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36523212"/>
      <w:bookmarkStart w:id="2" w:name="_Hlk136523212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Mariana Poborská</w:t>
      </w:r>
      <w:r>
        <w:rPr>
          <w:rFonts w:cs="Arial" w:ascii="Arial" w:hAnsi="Arial"/>
          <w:sz w:val="22"/>
          <w:szCs w:val="22"/>
        </w:rPr>
        <w:t xml:space="preserve"> vedoucí pobočky Kutná H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enešova 97, 284 41 Kutná Hor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</w:rPr>
        <w:t>14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dále jen „pronajím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třední zemědělská škola, příspěvková organizace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Sadová 1234, 286 01 Čáslav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497 97 99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9797999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říspěvkovou organizaci -  Ing. Jaromír Horníček – ředitel škol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dohodu o ukončení nájemní smlou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70N07/45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Pronajímatel a nájemce uzavřeli dne 1.8.2007 nájemní smlouvu č. 70N07/45 a dne 15.5.2023 dodatek č. 5 (dále jen „smlouva“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bCs/>
          <w:sz w:val="22"/>
          <w:szCs w:val="22"/>
        </w:rPr>
        <w:t>Pronajímatel a nájemce se dohodli na ukončení nájemní smlouvy specifikované v čl. I této dohody, a to k datu 31.10.2024</w:t>
      </w:r>
      <w:r>
        <w:rPr>
          <w:rFonts w:cs="Arial" w:ascii="Arial" w:hAnsi="Arial"/>
          <w:bCs/>
          <w:i/>
          <w:iCs/>
          <w:sz w:val="22"/>
          <w:szCs w:val="22"/>
        </w:rPr>
        <w:t>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najímatel a nájemce uzavřou novou nájemní smlouvu s datem účinnosti 1.11.2024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Po prověření předpisů a plnění nájemného z nájemní smlouvy č. 70N07/45 byl zjištěn nedoplatek ve výši 981 Kč (slovy: devět set osmdesát jedna korun českých)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nedoplatek nájemce uznává a zavazuje se jej uhradit nejpozději do 30.11.2024 na účet pronajímatele vedený u České národní banky, číslo účtu 140011-3723001/0710, variabilní symbol 7010745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vyhotovena ve dvou stejnopisech, z nichž každý má 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Kutné Hoře dne 31.10.2024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iana Poborská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třední zemědělská škola, p.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Kutná Hora</w:t>
        <w:tab/>
      </w:r>
      <w:r>
        <w:rPr>
          <w:rFonts w:cs="Arial" w:ascii="Arial" w:hAnsi="Arial"/>
          <w:iCs/>
          <w:sz w:val="22"/>
          <w:szCs w:val="22"/>
        </w:rPr>
        <w:t>Ing. Jaromír Horníček – ředitel školy</w:t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 xml:space="preserve">                                                                     nájemce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Ing. Lenka Křikav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1133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7:00Z</dcterms:created>
  <dc:creator>PFCR</dc:creator>
  <dc:description/>
  <cp:keywords/>
  <dc:language>en-US</dc:language>
  <cp:lastModifiedBy>Křikavová Lenka Ing.</cp:lastModifiedBy>
  <cp:lastPrinted>2024-10-18T11:18:00Z</cp:lastPrinted>
  <dcterms:modified xsi:type="dcterms:W3CDTF">2024-10-31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