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  <w:t>Č.j.: SPU 434738/2024/Kř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e743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ariana Poborská</w:t>
      </w:r>
      <w:r>
        <w:rPr>
          <w:rFonts w:cs="Arial" w:ascii="Arial" w:hAnsi="Arial"/>
          <w:sz w:val="22"/>
          <w:szCs w:val="22"/>
        </w:rPr>
        <w:t xml:space="preserve"> vedoucí pobočky Kutná H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enešova 97, 284 41 Kutná H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řední zemědělská škola, příspěvková organizace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adová 1234, 286 01 Čáslav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7 97 99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797999</w:t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říspěvkovou organizaci -  Ing. Jaromír Horníček – ředitel škol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69N07/4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1.8.2007 nájemní smlouvu č. 69N07/45 a dne 16.8.2021 dodatek č. 10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10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s datem účinnosti 1.11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 nájemní smlouvy č. 69N07/45 </w:t>
      </w:r>
      <w:bookmarkStart w:id="3" w:name="_Hlk180142507"/>
      <w:r>
        <w:rPr>
          <w:rFonts w:cs="Arial" w:ascii="Arial" w:hAnsi="Arial"/>
          <w:bCs/>
          <w:sz w:val="22"/>
          <w:szCs w:val="22"/>
        </w:rPr>
        <w:t>byl zjištěn nedoplatek ve výši 3 595 Kč (slovy: tři tisíce pět set devadesát p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nájemce uznává a zavazuje se jej uhradit nejpozději do 30.11.2024 na účet pronajímatele vedený u České národní banky, číslo účtu 140011-3723001/0710, variabilní symbol 6910745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Kutné Hoře dne 31.10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bookmarkStart w:id="4" w:name="_Hlk180142325"/>
      <w:r>
        <w:rPr>
          <w:rFonts w:cs="Arial" w:ascii="Arial" w:hAnsi="Arial"/>
          <w:iCs/>
        </w:rPr>
        <w:t>Ing. Mariana Poborská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iCs/>
        </w:rPr>
        <w:t>Střední zemědělská škola, p.o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</w:rPr>
      </w:pPr>
      <w:bookmarkStart w:id="5" w:name="_Hlk180142325"/>
      <w:r>
        <w:rPr>
          <w:rFonts w:cs="Arial" w:ascii="Arial" w:hAnsi="Arial"/>
        </w:rPr>
        <w:t>vedoucí pobočky Kutná Hora                                        Ing. Jaromír Horníček – ředitel školy</w:t>
      </w:r>
      <w:bookmarkEnd w:id="5"/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          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Křikav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00Z</dcterms:created>
  <dc:creator>PFCR</dc:creator>
  <dc:description/>
  <cp:keywords/>
  <dc:language>en-US</dc:language>
  <cp:lastModifiedBy>Křikavová Lenka Ing.</cp:lastModifiedBy>
  <cp:lastPrinted>2024-07-19T12:25:00Z</cp:lastPrinted>
  <dcterms:modified xsi:type="dcterms:W3CDTF">2024-10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