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/>
      </w:pPr>
      <w:r>
        <w:rPr>
          <w:rFonts w:cs="Arial" w:ascii="Arial" w:hAnsi="Arial"/>
          <w:sz w:val="16"/>
        </w:rPr>
        <w:t xml:space="preserve">CN HO-258-24 a HO-259-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</w:rPr>
                              <w:t>VÝTAHY SCHMITT+SOHN, s.r.o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Jenišov 116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lovy Vary, 360 0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</w:rPr>
                        <w:t>VÝTAHY SCHMITT+SOHN, s.r.o.</w:t>
                      </w:r>
                      <w:r>
                        <w:rPr>
                          <w:rFonts w:cs="Arial" w:ascii="Arial" w:hAnsi="Arial"/>
                        </w:rPr>
                        <w:br/>
                        <w:t>Jenišov 116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lovy Vary, 36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e dne 23.10.2024 </w:t>
        <w:tab/>
        <w:tab/>
        <w:tab/>
        <w:tab/>
        <w:tab/>
        <w:tab/>
        <w:tab/>
        <w:t xml:space="preserve">   Vošalík/143</w:t>
        <w:tab/>
        <w:tab/>
        <w:tab/>
        <w:t xml:space="preserve">           29.10.2024</w:t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Oprava elektroniky výtahu v.č. 79362, bazén Sušice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výměna vadné elektroniky řízení výtahu – viz níž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na základě poslední provedené kontroly bezpečnosti a spolehlivosti výtahu byly nalezeny závady – bude potřeba vyměnit řídící desku A3, a nejspíše i řídící desku brzdy výtahu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bude měnit pouze deska řídící, platí plná cena dle CN HO—258-24. Pokud by se měnily desky obě, bude z obou cenových nabídek uplatněna cena dílů (řídící deska A3 a deska brzdy výtahu) a práce a doprava budou fakturovány v menším rozsahu, neboť jsou pro obě desky společn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right="-2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>přímá objednávka na základě cenových nabídek CN HO-258-24 a HO-259-24, obě ze dne 23.10.2024 (zadání bylo projednáno na místě s provozovatelem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Bazén Sušice, Volšovská 444, Sušice II, výtah v.č. 79362</w:t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</w:r>
      <w:r>
        <w:rPr>
          <w:rFonts w:cs="Arial" w:ascii="Arial" w:hAnsi="Arial"/>
          <w:b/>
          <w:sz w:val="20"/>
          <w:szCs w:val="20"/>
        </w:rPr>
        <w:t>obratem po dodání dílů, nejpozději do 4 týdnů od objednáv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ín bude s dostatečným předstihem konzultován s provozovatelem bazénu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</w:r>
      <w:r>
        <w:rPr>
          <w:rFonts w:cs="Arial" w:ascii="Arial" w:hAnsi="Arial"/>
          <w:b/>
          <w:sz w:val="20"/>
          <w:szCs w:val="20"/>
        </w:rPr>
        <w:t>nejvýše 150.000,-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viz přílohy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XXXXXXXXXXX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XXXXXXXXXXX</w:t>
        </w:r>
      </w:hyperlink>
    </w:p>
    <w:p>
      <w:pPr>
        <w:pStyle w:val="Normal"/>
        <w:ind w:right="84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0:00Z</dcterms:created>
  <dc:creator>M.A. Martina Bartošová</dc:creator>
  <dc:description/>
  <dc:language>en-US</dc:language>
  <cp:lastModifiedBy>Jan Bc. Vošalík</cp:lastModifiedBy>
  <cp:lastPrinted>2024-10-24T10:10:00Z</cp:lastPrinted>
  <dcterms:modified xsi:type="dcterms:W3CDTF">2024-10-31T10:21:00Z</dcterms:modified>
  <cp:revision>3</cp:revision>
  <dc:subject/>
  <dc:title/>
</cp:coreProperties>
</file>