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ÁŘ PRO OHLÁŠENÍ ZMĚN STAVBY</w:t>
      </w:r>
    </w:p>
    <w:p>
      <w:pPr>
        <w:pStyle w:val="Normal"/>
        <w:jc w:val="center"/>
        <w:rPr/>
      </w:pPr>
      <w:r>
        <w:rPr/>
        <w:t>„</w:t>
      </w:r>
      <w:r>
        <w:rPr/>
        <w:t>Výměna oken a dveř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no: …………………, ředitel 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S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l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dí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á oso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spoj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předmětu inform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problé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ho se zhotovitel domáh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zazší termín pro uzavření dohody o změně v realizaci dí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 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 potvrzení převzetí podatelny objednatel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0:00Z</dcterms:created>
  <dc:creator>Jana Žáková</dc:creator>
  <dc:description/>
  <cp:keywords/>
  <dc:language>en-US</dc:language>
  <cp:lastModifiedBy>Jana Žáková</cp:lastModifiedBy>
  <dcterms:modified xsi:type="dcterms:W3CDTF">2017-07-24T08:44:00Z</dcterms:modified>
  <cp:revision>1</cp:revision>
  <dc:subject/>
  <dc:title>                                                                                                                  Příloha č</dc:title>
</cp:coreProperties>
</file>