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2279" w:leader="none"/>
          <w:tab w:val="left" w:pos="7812" w:leader="none"/>
          <w:tab w:val="right" w:pos="8219" w:leader="none"/>
        </w:tabs>
        <w:spacing w:before="120" w:after="120"/>
        <w:ind w:right="-17" w:hanging="0"/>
        <w:rPr>
          <w:rFonts w:ascii="Arial" w:hAnsi="Arial" w:cs="Arial"/>
          <w:b/>
          <w:b/>
          <w:bCs/>
          <w:color w:val="13A54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2987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</w:rPr>
        <w:t xml:space="preserve">Krajský pozemkový úřad pro Liberecký kraj, </w:t>
      </w:r>
      <w:r>
        <w:rPr>
          <w:rFonts w:cs="Arial" w:ascii="Arial" w:hAnsi="Arial"/>
          <w:sz w:val="19"/>
          <w:szCs w:val="19"/>
        </w:rPr>
        <w:t>adresa pro doručování: U Nisy 745/6a, 460 57 Liberec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áš dopis zn.: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e dne: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3260</wp:posOffset>
                </wp:positionH>
                <wp:positionV relativeFrom="paragraph">
                  <wp:posOffset>5143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okonínská zemědělská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ulečný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68 02 Rychnov u Jablonce nad Nis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D DS: t5uvhx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4.05pt;mso-position-vertical-relative:text;margin-left:35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Kokonínská zemědělská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ulečný 1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468 02 Rychnov u Jablonce nad Nis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D DS: t5uvhx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j:</w:t>
        <w:tab/>
        <w:t>SPU 317871/2023/141/Kov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isová značka:  SZ SPU 603088/2016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</w:t>
        <w:tab/>
        <w:t>spuess8c16f16f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yřizuje: </w:t>
        <w:tab/>
        <w:t>Mgr. Bc. Andrea Kovářová</w:t>
        <w:tab/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l.: </w:t>
        <w:tab/>
        <w:t>+420 725 901 304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-mail: </w:t>
        <w:tab/>
        <w:t>a.kovarova@spucr.cz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D DS: </w:t>
        <w:tab/>
        <w:tab/>
        <w:t>z49per3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tum:  </w:t>
        <w:tab/>
        <w:tab/>
        <w:t>9. 8. 2023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atová schránka!!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MĚNĚ VÝŠE PACHTOVNÉHO Z PACHTOVNÍ SMLOUVY č. 19N16/12 ZE DNE 12. 2. 2016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12. 2. 2016 jste uzavřeli jako pachtýř se Státním pozemkovým úřadem jako propachtovatelem pachtovní smlouvu č. 19N16/12, dne 9. 12. 2016 dodatek č. 1, dne 24. 1. 2017 dodatek č. 2 a dne 10. 2. 2021 dodatek č. 3, jejímž předmětem je pacht nemovitých věcí uvedených v příloze tohoto oznámení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uvedené smlouvě ve znění všech dodatků bylo mezi námi sjednáno, že propachtovatel je oprávněn vždy k 1. 10. běžného roku jednostranně zvýšit pachtovné o míru inflace vyjádřenou přírůstkem průměrného ročního indexu spotřebitelských cen vyhlášené Českým statistickým úřadem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výšené pachtovné bude uplatněno ze strany propachtovatele nejpozději do 1. 9. běžného roku formou oznámení bez nutnosti uzavírat dodatek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ýř je poté povinen novou výši pachtovného platit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 v roce 2022 vyhlášená Českým statistickým úřadem činila 15,1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ve výši 17.102 Kč (slovy: Sedmnáct tisíc sto dvě koruny české) je zvýšeno </w:t>
        <w:br/>
        <w:t>o 15,1 %, tj. o částku 2.582 Kč (slovy: Dva tisíce pět set osmdesát dvě koruny české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ční pachtovné činí po zvýšení o 15,1 % částku ve výši 19.684 Kč (slovy: Devatenáct tisíc šest set osmdesát čtyři koruny české), </w:t>
      </w:r>
      <w:r>
        <w:rPr>
          <w:rFonts w:cs="Arial" w:ascii="Arial" w:hAnsi="Arial"/>
          <w:sz w:val="22"/>
          <w:szCs w:val="22"/>
        </w:rPr>
        <w:t>a je poprvé splatné 1. 10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137633057"/>
      <w:bookmarkStart w:id="1" w:name="_Hlk137633057"/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</w:t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860" w:leader="none"/>
          <w:tab w:val="left" w:pos="510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Bohuslav Kabá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očet nové splátky pachtovnéh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bookmarkStart w:id="2" w:name="_Hlk137633057"/>
      <w:r>
        <w:rPr>
          <w:rFonts w:cs="Arial" w:ascii="Arial" w:hAnsi="Arial"/>
          <w:bCs/>
          <w:sz w:val="22"/>
          <w:szCs w:val="22"/>
        </w:rPr>
        <w:t>Za správnost</w:t>
      </w:r>
      <w:bookmarkEnd w:id="2"/>
      <w:r>
        <w:rPr>
          <w:rFonts w:cs="Arial" w:ascii="Arial" w:hAnsi="Arial"/>
          <w:bCs/>
          <w:sz w:val="22"/>
          <w:szCs w:val="22"/>
        </w:rPr>
        <w:t>: Mgr. Bc. Andrea Kovářová</w:t>
      </w:r>
    </w:p>
    <w:sectPr>
      <w:footerReference w:type="default" r:id="rId3"/>
      <w:type w:val="nextPage"/>
      <w:pgSz w:w="11906" w:h="16838"/>
      <w:pgMar w:left="1418" w:right="850" w:gutter="0" w:header="0" w:top="709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18"/>
        <w:lang w:val="en-US" w:eastAsia="en-US"/>
      </w:rPr>
    </w:pPr>
    <w:r>
      <w:rPr>
        <w:rFonts w:cs="Arial" w:ascii="Arial" w:hAnsi="Arial"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1275</wp:posOffset>
          </wp:positionH>
          <wp:positionV relativeFrom="margin">
            <wp:posOffset>95275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1:00Z</dcterms:created>
  <dc:creator>x</dc:creator>
  <dc:description/>
  <cp:keywords/>
  <dc:language>en-US</dc:language>
  <cp:lastModifiedBy>Kovářová Andrea Mgr.</cp:lastModifiedBy>
  <cp:lastPrinted>2023-08-09T15:30:00Z</cp:lastPrinted>
  <dcterms:modified xsi:type="dcterms:W3CDTF">2024-10-30T14:31:00Z</dcterms:modified>
  <cp:revision>2</cp:revision>
  <dc:subject/>
  <dc:title>MP B - část 2_4_1_a - Příloha č. 02a - NS pozemkové úpravy 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