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2279" w:leader="none"/>
          <w:tab w:val="left" w:pos="7812" w:leader="none"/>
          <w:tab w:val="right" w:pos="8219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987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</w:rPr>
        <w:t xml:space="preserve">Krajský pozemkový úřad pro Liberecký kraj, </w:t>
      </w:r>
      <w:r>
        <w:rPr>
          <w:rFonts w:cs="Arial" w:ascii="Arial" w:hAnsi="Arial"/>
          <w:sz w:val="19"/>
          <w:szCs w:val="19"/>
        </w:rPr>
        <w:t>adresa pro doručování: U Nisy 745/6a, 460 57 Libere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5143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konínská zemědělská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ulečný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8 02 Rychnov u Jablonce nad Nis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 DS: t5uvhx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4.0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okonínská zemědělská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ulečný 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68 02 Rychnov u Jablonce nad Nis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D DS: t5uvhx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:</w:t>
        <w:tab/>
        <w:t>SPU 321533/2024/141/Kov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ová značka:  SZ SPU 603088/2016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  <w:tab/>
        <w:t>spuess920ce299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>Mgr. Bc. Andrea Kovářová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>+420 725 901 304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>a.kovar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um:  </w:t>
        <w:tab/>
        <w:tab/>
        <w:t>15. 8. 2024</w:t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MĚNĚ VÝŠE PACHTOVNÉHO Z PACHTOVNÍ SMLOUVY č. 19N16/12 ZE DNE 12. 2. 2016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2. 2. 2016 jste uzavřeli jako pachtýř se Státním pozemkovým úřadem jako propachtovatelem pachtovní smlouvu č. 19N16/12, dne 9. 12. 2016 dodatek č. 1, dne 24. 1. 2017 dodatek č. 2 a dne 10. 2. 2021 dodatek č. 3, jejímž předmětem je pacht nemovitých věcí uvedených v příloze tohoto oznáme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ve znění všech dodatků bylo mezi námi sjednáno, že propachtovatel je oprávněn vždy k 1. 10. běžného roku jednostranně zvýšit pachtovné o míru inflace vyjádřenou přírůstkem průměrného ročního indexu spotřebitelských cen vyhlášené Českým statistickým úřade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nejpozději do 1. 9. běžného roku formou oznámení bez nutnosti uzavírat dodat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je poté povinen novou výši pachtovného platit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3 vyhlášená Českým statistickým úřadem činila 10,7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ve výši 19.684 Kč (slovy: Devatenáct tisíc šest set osmdesát čtyři koruny české) je zvýšeno o 10,7 %, tj. o částku 2.106 Kč (slovy: Dva tisíce sto šest korun českých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ční pachtovné činí po zvýšení o 10,7 % částku ve výši 21.790 Kč (slovy: Dvacet jedna tisíc sedm set devadesát korun českých), </w:t>
      </w:r>
      <w:r>
        <w:rPr>
          <w:rFonts w:cs="Arial" w:ascii="Arial" w:hAnsi="Arial"/>
          <w:sz w:val="22"/>
          <w:szCs w:val="22"/>
        </w:rPr>
        <w:t>a je poprvé splatné 1. 10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7633057"/>
      <w:bookmarkStart w:id="1" w:name="_Hlk137633057"/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Bohuslav Kab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nové splátky pachtov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37633057"/>
      <w:r>
        <w:rPr>
          <w:rFonts w:cs="Arial" w:ascii="Arial" w:hAnsi="Arial"/>
          <w:bCs/>
          <w:sz w:val="22"/>
          <w:szCs w:val="22"/>
        </w:rPr>
        <w:t>Za správnost</w:t>
      </w:r>
      <w:bookmarkEnd w:id="2"/>
      <w:r>
        <w:rPr>
          <w:rFonts w:cs="Arial" w:ascii="Arial" w:hAnsi="Arial"/>
          <w:bCs/>
          <w:sz w:val="22"/>
          <w:szCs w:val="22"/>
        </w:rPr>
        <w:t>: Mgr. Bc. Andrea Kovářová</w:t>
      </w:r>
    </w:p>
    <w:sectPr>
      <w:footerReference w:type="default" r:id="rId3"/>
      <w:type w:val="nextPage"/>
      <w:pgSz w:w="11906" w:h="16838"/>
      <w:pgMar w:left="1418" w:right="850" w:gutter="0" w:header="0" w:top="709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95275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0:00Z</dcterms:created>
  <dc:creator>x</dc:creator>
  <dc:description/>
  <cp:keywords/>
  <dc:language>en-US</dc:language>
  <cp:lastModifiedBy>Kovářová Andrea Mgr.</cp:lastModifiedBy>
  <cp:lastPrinted>2023-08-09T15:30:00Z</cp:lastPrinted>
  <dcterms:modified xsi:type="dcterms:W3CDTF">2024-10-30T14:30:00Z</dcterms:modified>
  <cp:revision>2</cp:revision>
  <dc:subject/>
  <dc:title>MP B - část 2_4_1_a - Příloha č. 02a - NS pozemkové úpravy 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