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 SPU 394453/2024/141/Kov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:</w:t>
      </w:r>
      <w:bookmarkEnd w:id="1"/>
      <w:r>
        <w:rPr>
          <w:rFonts w:cs="Arial" w:ascii="Arial" w:hAnsi="Arial"/>
        </w:rPr>
        <w:t xml:space="preserve"> spuess920de251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</w:t>
      </w:r>
      <w:r>
        <w:rPr>
          <w:rFonts w:cs="Arial" w:ascii="Arial" w:hAnsi="Arial"/>
          <w:b/>
          <w:bCs/>
          <w:caps/>
          <w:sz w:val="32"/>
          <w:szCs w:val="32"/>
        </w:rPr>
        <w:t>PACHTOVNÍ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>smlouvě</w:t>
      </w:r>
      <w:r>
        <w:rPr>
          <w:rFonts w:cs="Arial" w:ascii="Arial" w:hAnsi="Arial"/>
          <w:b/>
          <w:bCs/>
          <w:sz w:val="32"/>
          <w:szCs w:val="32"/>
        </w:rPr>
        <w:t xml:space="preserve"> č. 19N16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Bohuslav Kabátek, ředitel Krajského pozemkového úřadu pro Libere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 pro doručování: U Nisy 745/6a, 460 57 Liberec 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konínská zeměděls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ulečný 166, 468 02 Rychnov u Jablonce nad Nis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93786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59378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ad Labem, oddíl B, vložka 13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Luděk Tomíček -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19N16/12 ze dne 12. 2. 2016, ve znění dodatku č. 1 ze dne 9. 12. 2016, dodatku č. 2 ze dne 24. 1. 2017, dodatku č. 3 ze dne 10. 2. 2021 a oznámení o změně výše pachtovného z pachtovní smlouvy č. 19N16/12 ze dne 9. 8. 2023 a 15. 8. 2024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Na základě smlou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pachtýř povinen platit propachtovateli pachtovné ve výši</w:t>
        <w:br/>
        <w:t>21.790 Kč (slovy: Dvacet jedna tisíc sedm set 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29. 11. 2023 vzniklo Lesům České republiky, s.p., IČO 42196451, se sídlem Přemyslova 1106/19, 500 08 Hradec Králové, právo hospodařit s níže uvedenými pozemky na základě Smlouvy o převodu majetku do práva hospodařit s majetkem státu </w:t>
        <w:br/>
        <w:t>č. 1006H23/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701"/>
        <w:gridCol w:w="3685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ychnov u Jablonce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í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470/8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ově vytvořená parcela na základě geometrického plánu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č. 267-108/2023 z původní parcely č. 470/4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ychnov u Jablonce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í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0/9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nově vytvořená parcela na základě geometrického plánu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č. 267-108/2023 z původní parcely č. 470/4) 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29. 11. 2023 n</w:t>
      </w:r>
      <w:r>
        <w:rPr>
          <w:rFonts w:cs="Arial" w:ascii="Arial" w:hAnsi="Arial"/>
          <w:iCs/>
          <w:sz w:val="22"/>
          <w:szCs w:val="22"/>
        </w:rPr>
        <w:t>enáleží</w:t>
      </w:r>
      <w:r>
        <w:rPr>
          <w:rFonts w:cs="Arial" w:ascii="Arial" w:hAnsi="Arial"/>
          <w:sz w:val="22"/>
          <w:szCs w:val="22"/>
        </w:rPr>
        <w:t xml:space="preserve"> propachtovateli pachtovné. Pacht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Od</w:t>
      </w:r>
      <w:r>
        <w:rPr>
          <w:rFonts w:cs="Arial" w:ascii="Arial" w:hAnsi="Arial"/>
          <w:b/>
          <w:iCs/>
          <w:sz w:val="22"/>
          <w:szCs w:val="22"/>
        </w:rPr>
        <w:t xml:space="preserve"> 29. 11. 2023 jsou předmětem pachtu </w:t>
      </w:r>
      <w:r>
        <w:rPr>
          <w:rFonts w:cs="Arial" w:ascii="Arial" w:hAnsi="Arial"/>
          <w:iCs/>
          <w:sz w:val="22"/>
          <w:szCs w:val="22"/>
        </w:rPr>
        <w:t xml:space="preserve">níže uvedené pozemky ve vlastnictví státu, k nimž má příslušnost hospodaření Státní pozemkový úřad a které jsou vedeny </w:t>
        <w:br/>
        <w:t>u Katastrálního úřadu pro Liberecký kraj, Katastrálního pracoviště Jablonec nad Nis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276"/>
        <w:gridCol w:w="1276"/>
        <w:gridCol w:w="992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5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276"/>
        <w:gridCol w:w="1276"/>
        <w:gridCol w:w="992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ychnov </w:t>
              <w:br/>
              <w:t>u Jablonce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ík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0/4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276"/>
        <w:gridCol w:w="1276"/>
        <w:gridCol w:w="992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ychnov u Jablonce nad Ni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ychnov u Jablonce nad Nis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4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pis z katastru nemovitostí na předmětu pachtu z databáze propachtovatele tvoří přílohu </w:t>
        <w:br/>
        <w:t>č. 1, která je nedílnou součástí tohoto dodatku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fické znázornění části předmětu pachtu (p.č. 470/4 v katastrálním území Pelíkovice) z databáze propachtovatele tvoří přílohu č. 2, která je nedílnou součástí tohoto dodatku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Smluvní strany se dohodly na tom, že s ohledem na skutečnosti uvedené v bodě 2. a 3. tohoto dodatku se nově stanovuje výše ročního pachtovného na částku </w:t>
      </w:r>
      <w:r>
        <w:rPr>
          <w:rFonts w:cs="Arial" w:ascii="Arial" w:hAnsi="Arial"/>
          <w:bCs/>
          <w:sz w:val="22"/>
          <w:szCs w:val="22"/>
        </w:rPr>
        <w:t>19.751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 tisíc sedm set padesát jedna koruna česká) </w:t>
      </w:r>
      <w:r>
        <w:rPr>
          <w:rFonts w:cs="Arial" w:ascii="Arial" w:hAnsi="Arial"/>
          <w:b w:val="false"/>
          <w:bCs/>
          <w:sz w:val="22"/>
          <w:szCs w:val="22"/>
        </w:rPr>
        <w:t>– výpočet tvoří přílohu č. 3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4 byl pachtýř povinen zaplatit částku </w:t>
      </w:r>
      <w:r>
        <w:rPr>
          <w:rFonts w:cs="Arial" w:ascii="Arial" w:hAnsi="Arial"/>
          <w:bCs/>
          <w:sz w:val="22"/>
          <w:szCs w:val="22"/>
        </w:rPr>
        <w:t>20.080 Kč</w:t>
      </w:r>
      <w:r>
        <w:rPr>
          <w:rFonts w:cs="Arial" w:ascii="Arial" w:hAnsi="Arial"/>
          <w:b w:val="false"/>
          <w:sz w:val="22"/>
          <w:szCs w:val="22"/>
        </w:rPr>
        <w:t xml:space="preserve"> (slovy: Dvacet tisíc osmdesát korun českých) – výpočet tvoří přílohu č. 4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5 je pachtýř povinen zaplatit částku </w:t>
      </w:r>
      <w:r>
        <w:rPr>
          <w:rFonts w:cs="Arial" w:ascii="Arial" w:hAnsi="Arial"/>
          <w:bCs/>
          <w:sz w:val="22"/>
          <w:szCs w:val="22"/>
        </w:rPr>
        <w:t>19.751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 tisíc sedm set padesát 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30. 10. 2024</w:t>
        <w:tab/>
        <w:tab/>
        <w:tab/>
        <w:tab/>
        <w:tab/>
        <w:t>V Pulečném dne 30. 10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– Státní pozemkový úřad </w:t>
        <w:tab/>
        <w:t>Kokonínská zemědělská,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Luděk Tom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Bc. Andrea Kov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Liberc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8:00Z</dcterms:created>
  <dc:creator>PFCR</dc:creator>
  <dc:description/>
  <cp:keywords/>
  <dc:language>en-US</dc:language>
  <cp:lastModifiedBy>Kovářová Andrea Mgr.</cp:lastModifiedBy>
  <cp:lastPrinted>2024-10-10T09:53:00Z</cp:lastPrinted>
  <dcterms:modified xsi:type="dcterms:W3CDTF">2024-10-30T14:28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