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354/2016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SELECT-JMC spol.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S.K.Neumanna 2708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Zelené Předměstí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3002 Pardubice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60917083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60917083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dnáváme u Vás pytle na tříděný odpad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85.49836 PE-pytel 70x110/50my žlutý 42 KRT (pale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30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29.08.2016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Milena Žáková/tel.: 495 703 961, 495 703 961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4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3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3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16-09-21T12:53:00Z</dcterms:modified>
  <cp:revision>2</cp:revision>
  <dc:subject/>
  <dc:title>STATUTÁRNÍ MĚSTO VERÁČKOV</dc:title>
</cp:coreProperties>
</file>