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95005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95005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5624181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562418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RKÁDA TRADE, spol. s r.o.</w:t>
                    <w:br/>
                    <w:t>U vršovického nádraží 46/32</w:t>
                    <w:br/>
                    <w:t>10100 PRAHA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opravu šesti místností v budově B, dle vaší nabídky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25 256,3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Místnosti B1130 až B1135, budova B, uvolněné místnosti po ČVUT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Zhotovitel se zavazuje předat hotové dílo do 60ti dnů od převzetí staveniště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38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atel neposkytuje zálohy. Fakturace může probíhat formou dílčích faktur na základě odsouhlaseného zjištovacího protokolu k poslednímu dni v měsíci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Záruční doba se stanovuje v délce trvání 60.měsíců od konečného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předání díla bez vad a nedodělků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>425 256,3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5.10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52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7" w:type="dxa"/>
            <w:gridSpan w:val="4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95005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0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52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5:00Z</dcterms:created>
  <dc:creator>Maurerova Marketa</dc:creator>
  <dc:description/>
  <dc:language>en-US</dc:language>
  <cp:lastModifiedBy>Maurerova Marketa</cp:lastModifiedBy>
  <cp:lastPrinted>2024-10-31T08:42:00Z</cp:lastPrinted>
  <dcterms:modified xsi:type="dcterms:W3CDTF">2024-10-31T07:46:00Z</dcterms:modified>
  <cp:revision>5</cp:revision>
  <dc:subject/>
  <dc:title/>
</cp:coreProperties>
</file>