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datek č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 smlouvě o poskytování bezpečnostních služeb ze dne 29. 6. 2012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é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jednatel:</w:t>
        <w:tab/>
        <w:tab/>
      </w:r>
      <w:r>
        <w:rPr>
          <w:rFonts w:cs="Calibri" w:ascii="Calibri" w:hAnsi="Calibri"/>
          <w:b/>
        </w:rPr>
        <w:t>Městská nemocnice v Litoměřicích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>Žitenická 208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>412 01 Litoměř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xxx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>xxxxxxxxxxxxxxxx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:</w:t>
        <w:tab/>
        <w:tab/>
        <w:tab/>
        <w:t>0083048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>CZ0083048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a správní radou ve slož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Radek Lončák, MBA – předse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Vladimír Kestřánek, MBA – 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Dr. Leoš Vysoudil, MBA - 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dále jen „objednatel“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hotovitel:</w:t>
        <w:tab/>
        <w:tab/>
      </w:r>
      <w:r>
        <w:rPr>
          <w:rFonts w:cs="Calibri" w:ascii="Calibri" w:hAnsi="Calibri"/>
          <w:b/>
          <w:bCs/>
        </w:rPr>
        <w:t>BFB - Falco s. r. 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Poříční 301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470 01  Česká Líp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xx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účtu: </w:t>
        <w:tab/>
        <w:tab/>
        <w:t>xxxxxxxxxxxx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         </w:t>
        <w:tab/>
        <w:tab/>
        <w:t>2503864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         </w:t>
        <w:tab/>
        <w:tab/>
        <w:t>CZ2503864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:</w:t>
        <w:tab/>
        <w:tab/>
        <w:t>Vojtěch Balvín - jednatel(dále jen “zhotovitel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a zhotovitel dále také jako „smluvní strany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/>
        <w:t>Smluvní strany uzavírají níže uvedeného dne, měsíce a roku tento dodatek k výše citované smlouvě ze dne 29. 6. 201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ánek VIII. odst. 8.1. -  původní znění odstavce se ruší a nahrazuje následujícím znění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firstLine="708"/>
        <w:jc w:val="both"/>
        <w:rPr/>
      </w:pPr>
      <w:r>
        <w:rPr>
          <w:b/>
        </w:rPr>
        <w:t>8.1.</w:t>
        <w:tab/>
      </w:r>
      <w:r>
        <w:rPr>
          <w:rFonts w:cs="Calibri" w:ascii="Calibri" w:hAnsi="Calibri"/>
          <w:b/>
        </w:rPr>
        <w:t xml:space="preserve">Smlouva se uzavírá na dobu určitou, od 1. 7. 2012 do 30. 6. 2017. </w:t>
      </w:r>
    </w:p>
    <w:p>
      <w:pPr>
        <w:pStyle w:val="Normal"/>
        <w:ind w:left="106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statní ustanovení smlouvy zůstávají beze změ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je vyhotoven ve dvou stejnopisech s platností originálu. Po podpisu oběma smluvními stranami dostane každá smluvní strana jedno jeh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nabývá platnosti a účinnosti dnem podpisu oběma smluvními stran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si dodatek dobře přečetly, seznámily se s jeho obsahem a prohlašují, že s jeho obsahem souhlasí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Calibri" w:ascii="Calibri" w:hAnsi="Calibri"/>
          <w:szCs w:val="24"/>
          <w:lang w:val="cs-CZ"/>
        </w:rPr>
        <w:t>V Litoměřicích dne:</w:t>
        <w:tab/>
        <w:t xml:space="preserve">xx.6. 2016 </w:t>
      </w:r>
    </w:p>
    <w:p>
      <w:pPr>
        <w:pStyle w:val="Import41"/>
        <w:tabs>
          <w:tab w:val="left" w:pos="3096" w:leader="none"/>
          <w:tab w:val="left" w:pos="5112" w:leader="none"/>
          <w:tab w:val="left" w:pos="6192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Import41"/>
        <w:tabs>
          <w:tab w:val="clear" w:pos="5112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Za objednatele:</w:t>
        <w:tab/>
        <w:t xml:space="preserve">                               </w:t>
        <w:tab/>
        <w:tab/>
        <w:t xml:space="preserve">            Za zhotovitele: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____________________</w:t>
        <w:tab/>
        <w:tab/>
        <w:tab/>
        <w:tab/>
        <w:tab/>
        <w:tab/>
        <w:tab/>
        <w:tab/>
        <w:t>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Ing. Radek Lončák, MBA</w:t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  <w:lang w:val="cs-CZ"/>
        </w:rPr>
        <w:t>BFB-Falco s. r. o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předseda Správní rady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  <w:lang w:val="cs-CZ"/>
        </w:rPr>
        <w:t>Vojtěch Balvín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MěN v Litoměřicích</w:t>
        <w:tab/>
        <w:tab/>
        <w:tab/>
        <w:tab/>
        <w:tab/>
        <w:tab/>
        <w:tab/>
        <w:tab/>
        <w:tab/>
        <w:t>jednatel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____________________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Ing. Vladimír Kestřánek, MBA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lang w:val="cs-CZ"/>
        </w:rPr>
      </w:pPr>
      <w:r>
        <w:rPr>
          <w:rFonts w:cs="Calibri" w:ascii="Calibri" w:hAnsi="Calibri"/>
          <w:szCs w:val="24"/>
          <w:lang w:val="cs-CZ"/>
        </w:rPr>
        <w:t>člen správní rady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MěN v Litoměřicích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vinion;Arial" w:hAnsi="Avinion;Arial" w:eastAsia="Arial" w:cs="Avinion;Arial"/>
      <w:color w:val="auto"/>
      <w:sz w:val="24"/>
      <w:szCs w:val="20"/>
      <w:lang w:val="en-US" w:bidi="ar-SA" w:eastAsia="zh-CN"/>
    </w:rPr>
  </w:style>
  <w:style w:type="paragraph" w:styleId="Import41">
    <w:name w:val="Import 41"/>
    <w:qFormat/>
    <w:pPr>
      <w:widowControl/>
      <w:tabs>
        <w:tab w:val="clear" w:pos="708"/>
        <w:tab w:val="left" w:pos="5112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vinion;Arial" w:hAnsi="Avinion;Arial" w:eastAsia="Arial" w:cs="Avinion;Arial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vinion;Arial" w:hAnsi="Avinion;Arial" w:eastAsia="Arial" w:cs="Avinion;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6:00Z</dcterms:created>
  <dc:creator>JUDr. Petr</dc:creator>
  <dc:description/>
  <cp:keywords/>
  <dc:language>en-US</dc:language>
  <cp:lastModifiedBy>Šálková Věra</cp:lastModifiedBy>
  <dcterms:modified xsi:type="dcterms:W3CDTF">2017-07-24T14:29:00Z</dcterms:modified>
  <cp:revision>4</cp:revision>
  <dc:subject/>
  <dc:title>Dodatek č</dc:title>
</cp:coreProperties>
</file>