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78N11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pronajím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>
          <w:iCs/>
        </w:rPr>
      </w:pPr>
      <w:r>
        <w:rPr>
          <w:b/>
          <w:iCs/>
        </w:rPr>
        <w:t xml:space="preserve">Zemědělská společnost Blšany s. r. o.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sídlo: Blšany 107, 439 88 Blša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IČ: 477 82 45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zapsána v obchodním rejstříku vedeném Krajským soudem v Ústí nad Labem, odd. C, vložka 396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osoby oprávněné jednat za právnickou osobu: Jan Bretšnajdr, Zděnek Poborský - jednatelé</w:t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vírají tento dodatek č. 6 k nájemní smlouvě č. 178N11/35, kterým se upravuje předmět nájmu </w:t>
        <w:br/>
        <w:t>a výše ročního nájem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Na základě </w:t>
      </w:r>
      <w:r>
        <w:rPr>
          <w:sz w:val="24"/>
          <w:szCs w:val="24"/>
        </w:rPr>
        <w:t xml:space="preserve">nájemní smlouvy č. 178N11/35, ve znění pozdějších dodatků (dále jen „smlouva“), </w:t>
      </w:r>
      <w:r>
        <w:rPr>
          <w:iCs/>
          <w:sz w:val="24"/>
          <w:szCs w:val="24"/>
        </w:rPr>
        <w:t>je nájemce povinen platit pronajímateli roční nájemné ve výši 58.917,- Kč (slovy: Padesátosmtisícdevětsetsedmnáctkorun českých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2.  </w:t>
      </w:r>
      <w:r>
        <w:rPr>
          <w:sz w:val="24"/>
          <w:szCs w:val="24"/>
        </w:rPr>
        <w:t xml:space="preserve">Smluvní strany se dohodly na tom, že nájemné specifikované v bodě 1. tohoto dodatku bude sníženo </w:t>
      </w:r>
      <w:r>
        <w:rPr>
          <w:b/>
          <w:sz w:val="24"/>
          <w:szCs w:val="24"/>
        </w:rPr>
        <w:t>na částku 57.211,- Kč (slovy: Padesátsedmtisícdvěstějedenáctkorun českých) z důvod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2. 10. 2015 nemovitá věc v obci Kryry, k. ú. Strojetice u Podbořan, KN p. p. č. 446/15 (kdy došlo k rozdělení parcely dle geometrického plánu č. 180-145/2014 na KN p. p. č. 446/12 </w:t>
        <w:br/>
        <w:t xml:space="preserve">a KN p. p. č. 446/15), přešla do vlastnictví třetí osoby Římskokatolické farnosti Kryry, Náměstí Československé armády 35, 439 81 Kryry, na základě rozhodnutí Státního pozemkového úřadu, č. j. SPU 542310/2015. </w:t>
      </w:r>
      <w:r>
        <w:rPr>
          <w:i/>
          <w:sz w:val="24"/>
          <w:szCs w:val="24"/>
        </w:rPr>
        <w:t>Od tohoto data nenáleží pronajímateli nájemné. Neoprávněné inkaso nevzniklo.</w:t>
      </w:r>
    </w:p>
    <w:p>
      <w:pPr>
        <w:pStyle w:val="Normal"/>
        <w:numPr>
          <w:ilvl w:val="0"/>
          <w:numId w:val="2"/>
        </w:numPr>
        <w:ind w:left="357" w:right="-1" w:hanging="0"/>
        <w:jc w:val="both"/>
        <w:rPr/>
      </w:pPr>
      <w:r>
        <w:rPr>
          <w:sz w:val="24"/>
          <w:szCs w:val="24"/>
        </w:rPr>
        <w:t xml:space="preserve">Tímto dodatkem dochází k úpravě výměry v obci Kryry, k. ú. Strojetice u Podbořan, u KN </w:t>
        <w:br/>
        <w:t>p. p. č. 63/1 z 225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 223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 na základě rozdělení parcely hranicí obvodu pozemkových úprav – rozhodné datum 1. 10. 2015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y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ojetice u Podboř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6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211,4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Výpočet nájemného splatného k 1. 10. 201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  <w:t>Nájemné pro rok 2016</w:t>
      </w:r>
    </w:p>
    <w:p>
      <w:pPr>
        <w:pStyle w:val="Zkladntext2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Nájem za období od 1. 10. 2015 do 30. 9. 2016 (výpočet dodatku č. 6) ……………….57.309,-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1. 10. 2016 je nájemce povinen zaplatit částku 57.309,-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4. Tento dodatek nabývá platnosti a účinnosti dnem podpisu oběma smluvními stranami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4"/>
          <w:szCs w:val="24"/>
        </w:rPr>
        <w:t>6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Lounech dne 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……...</w:t>
      </w:r>
    </w:p>
    <w:p>
      <w:pPr>
        <w:pStyle w:val="TextBody"/>
        <w:rPr/>
      </w:pPr>
      <w:r>
        <w:rPr/>
        <w:t>Ing. Jana Vernerová</w:t>
        <w:tab/>
        <w:tab/>
        <w:t xml:space="preserve">            </w:t>
        <w:tab/>
        <w:tab/>
        <w:t xml:space="preserve">Zemědělská společnost Blšany s. r. o. </w:t>
      </w:r>
    </w:p>
    <w:p>
      <w:pPr>
        <w:pStyle w:val="TextBody"/>
        <w:rPr/>
      </w:pPr>
      <w:r>
        <w:rPr/>
        <w:t>vedoucí Pobočky Louny</w:t>
        <w:tab/>
        <w:tab/>
        <w:tab/>
        <w:tab/>
        <w:t xml:space="preserve">Jan Bretšnajdr, Zděnek Poborský – jednatelé </w:t>
      </w:r>
    </w:p>
    <w:p>
      <w:pPr>
        <w:pStyle w:val="Normal"/>
        <w:jc w:val="both"/>
        <w:rPr/>
      </w:pPr>
      <w:r>
        <w:rPr>
          <w:sz w:val="24"/>
          <w:szCs w:val="24"/>
        </w:rPr>
        <w:t>pronajímatel</w:t>
        <w:tab/>
        <w:tab/>
        <w:tab/>
        <w:tab/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nájemc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správnos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ena Černovská, DiS. 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3:00Z</dcterms:created>
  <dc:creator>PFCR</dc:creator>
  <dc:description/>
  <cp:keywords/>
  <dc:language>en-US</dc:language>
  <cp:lastModifiedBy>Vernerová Jana Ing.</cp:lastModifiedBy>
  <cp:lastPrinted>2016-07-27T08:56:00Z</cp:lastPrinted>
  <dcterms:modified xsi:type="dcterms:W3CDTF">2016-08-01T13:15:00Z</dcterms:modified>
  <cp:revision>6</cp:revision>
  <dc:subject/>
  <dc:title>B - část 2/4/1/a - příloha 7 - str</dc:title>
</cp:coreProperties>
</file>