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 O  DÍLO 234/2017/PPS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xxxxxxxx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xxxxxxx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xxxxxxxxxxxxxxxxx  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(dále jen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ažská plynárenská Servis distribuce, a.s., člen koncernu Pražská plynárenská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shd w:fill="FFFFFF" w:val="clear"/>
        </w:rPr>
        <w:t>471164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shd w:fill="FFFFFF" w:val="clear"/>
        </w:rPr>
        <w:t>Praha 4, U Plynárny 1450/2a,</w:t>
      </w:r>
      <w:r>
        <w:rPr>
          <w:rFonts w:cs="Arial" w:ascii="Arial" w:hAnsi="Arial"/>
          <w:sz w:val="22"/>
          <w:szCs w:val="22"/>
        </w:rPr>
        <w:t> PSČ 140 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aná v oddílu B, vložce 1878 obchodního rejstříku vedeného Městským soudem v Pra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>Milan Habětín, člen představen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ng. Jaroslav Medvec, člen představen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Objednatel a Zhotovitel dále </w:t>
      </w:r>
      <w:r>
        <w:rPr>
          <w:rFonts w:cs="Arial" w:ascii="Arial" w:hAnsi="Arial"/>
          <w:bCs/>
          <w:sz w:val="22"/>
          <w:szCs w:val="22"/>
        </w:rPr>
        <w:t xml:space="preserve">také </w:t>
      </w:r>
      <w:r>
        <w:rPr>
          <w:rFonts w:cs="Arial" w:ascii="Arial" w:hAnsi="Arial"/>
          <w:sz w:val="22"/>
          <w:szCs w:val="22"/>
        </w:rPr>
        <w:t xml:space="preserve">jen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Objednatel nebo Zhotovitel dále také jen </w:t>
      </w:r>
      <w:r>
        <w:rPr>
          <w:rFonts w:cs="Arial" w:ascii="Arial" w:hAnsi="Arial"/>
          <w:b/>
          <w:sz w:val="22"/>
          <w:szCs w:val="22"/>
        </w:rPr>
        <w:t>„Smluvní stran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níže uvedeného dne, měsíce a roku tuto smlouvu o dílo (dále jen </w:t>
      </w:r>
      <w:r>
        <w:rPr>
          <w:rFonts w:cs="Arial" w:ascii="Arial" w:hAnsi="Arial"/>
          <w:b/>
          <w:sz w:val="22"/>
          <w:szCs w:val="22"/>
        </w:rPr>
        <w:t>„Smlouva“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prohlášení</w:t>
      </w:r>
    </w:p>
    <w:p>
      <w:pPr>
        <w:pStyle w:val="Normal"/>
        <w:tabs>
          <w:tab w:val="clear" w:pos="709"/>
          <w:tab w:val="left" w:pos="0" w:leader="none"/>
          <w:tab w:val="right" w:pos="345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jednatel prohlašuje, že je oprávněn ke všem právním jednáním v rozsahu, aby jej tato smlouva plně zavazovala, je oprávněn tuto smlouvu svým jménem a na svůj účet uzavřít a cenu díla Zhotoviteli zaplatit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podnikatelským subjektem plně způsobilým k uzavření této Smlouvy a k plnění všech závazků pro něj z této Smlouvy vyplývajících. Zhotovitel dále prohlašuje, že je pojištěn z titulu odpovědnosti za škodu způsobenou jeho provozní činn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hotovitel se zavazuje, že v rozsahu a za podmínek v této Smlouvě, provede dílo – xxxxxxxxxxxxxxxxx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Zhotovitel se zavazuje za provedené dílo Objednateli zaplatit cenu dle této Smlouv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bjednatel se zavazuje zajistit anebo udělit Zhotoviteli, v případě potřeby, písemná zmocnění (plné moci), potřebná k provádění Díl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hotovitelem i Objednatelem podepsaná Technická specifikace - cenový rozpočet Díla tvoří součást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 Zhotoviteli poskytnout potřebnou součinnost a zajistit, aby Zhotovitel měl přístup do všech míst a prostor, jichž se Dílo dotýká nebo v/na nichž se Dílo provádí (dále jen </w:t>
      </w:r>
      <w:r>
        <w:rPr>
          <w:rFonts w:cs="Arial" w:ascii="Arial" w:hAnsi="Arial"/>
          <w:b/>
          <w:sz w:val="22"/>
          <w:szCs w:val="22"/>
        </w:rPr>
        <w:t>„Dotčené prostory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termínu od xxxxxxxxxxxx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 při plnění předmětu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je v rámci provádění Díla povinen zajistit na své náklady a na své nebezpečí veškeré práce, dodávky a služby, kterých je třeba trvale či dočasně k zahájení, provedení a dokončení Díla.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á právo pověřit provedením Díla nebo jeho části jinou osobu. Při výběru jiné osoby je Zhotovitel povinen postupovat s odbornou péčí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hotovitel prohlašuje, že k vykonávaným činnostem, jež vyplývají z této Smlouvy, má oprávnění podle platných právních předpisů, a že činnosti, k jejichž přímému vykonávání nemá oprávnění, budou provedeny osobami s platným oprávnění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ostupovat při provádění Díla s odbornou péčí a v souladu s touto Smlouvou, obecně závaznými právními předpisy, platnými technickými normami, pokyny a podmínkami stanovenými příslušnými orgány a pokyny Objednatele a provozovatele distribuční sítě. Pokud Objednatel, či provozovatele distribuční sítě udělí Zhotoviteli pokyn, který bude v rozporu s touto Smlouvou, obecně závaznými právními předpisy, platnými technickými normami nebo pokyny a podmínkami stanovenými příslušnými orgány, je Zhotovitel povinen Objednatele o tomto rozporu bez zbytečného odkladu informova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hotovitel se zavazuje vést od okamžiku započetí Díla stavební deník, do kterého je povinen každý den zapisovat postup prací. Na požádání Objednatele je Zhotovitel povinen předložit stavební deník Objednateli k nahlédnutí a umožnit Objednateli činit do stavebního deníku zá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věci, materiály a dodávky k provedení Díla je Zhotovitel povinen zajistit na svůj náklad tak, aby odpovídaly obecně závazným právním předpisům, platným technickým normám, podmínkám stanoveným správními orgány a podmínkám dohodnutým v této Smlouv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zabezpečit prováděné Dílo tak, aby k němu neměly přístup neoprávněné osoby. Stejná povinnost platí v přiměřeném rozsahu i pro Objednatel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plní svou povinnost provést Dílo jeho provedením, tedy dokončením a umožněním jeho předání Objednateli. Součástí Díla je také související vyklizení a úklid staveniště, resp. místa provádění Dí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řevzít od Zhotovitele Dílo prosté vad a nedodělků. O předání a převzetí Díla sepíší Smluvní strany předávací protokol. Odmítne-li Objednatel Dílo převzít, sepíše se o tom zápis, v němž Smluvní strany  uvedou svá stanoviska a jejich zdůvodnění včetně návrhu na další postup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oskytnout Zhotoviteli při provádění Díla nezbytnou součinnost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hotoviteli náleží za provedení Díla cena v celkové výši </w:t>
      </w:r>
      <w:r>
        <w:rPr>
          <w:rFonts w:cs="Arial" w:ascii="Arial" w:hAnsi="Arial"/>
          <w:b/>
          <w:sz w:val="22"/>
          <w:szCs w:val="22"/>
          <w:lang w:val="cs-CZ"/>
        </w:rPr>
        <w:t>xxxxxxxxxxxxxxxxxxxx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Zhotoviteli cenu </w:t>
      </w:r>
      <w:r>
        <w:rPr>
          <w:rFonts w:cs="Arial" w:ascii="Arial" w:hAnsi="Arial"/>
          <w:sz w:val="22"/>
          <w:szCs w:val="22"/>
          <w:lang w:val="cs-CZ"/>
        </w:rPr>
        <w:t xml:space="preserve">Díla </w:t>
      </w:r>
      <w:r>
        <w:rPr>
          <w:rFonts w:cs="Arial" w:ascii="Arial" w:hAnsi="Arial"/>
          <w:sz w:val="22"/>
          <w:szCs w:val="22"/>
        </w:rPr>
        <w:t xml:space="preserve">na základě daňového dokladu (faktury) vystaveného Zhotovitelem po provedení </w:t>
      </w:r>
      <w:r>
        <w:rPr>
          <w:rFonts w:cs="Arial" w:ascii="Arial" w:hAnsi="Arial"/>
          <w:sz w:val="22"/>
          <w:szCs w:val="22"/>
          <w:lang w:val="cs-CZ"/>
        </w:rPr>
        <w:t>D</w:t>
      </w:r>
      <w:r>
        <w:rPr>
          <w:rFonts w:cs="Arial" w:ascii="Arial" w:hAnsi="Arial"/>
          <w:sz w:val="22"/>
          <w:szCs w:val="22"/>
        </w:rPr>
        <w:t>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innost Objednatele uhradit </w:t>
      </w:r>
      <w:r>
        <w:rPr>
          <w:rFonts w:cs="Arial" w:ascii="Arial" w:hAnsi="Arial"/>
          <w:sz w:val="22"/>
          <w:szCs w:val="22"/>
          <w:lang w:val="cs-CZ"/>
        </w:rPr>
        <w:t>cenu díla vzni</w:t>
      </w:r>
      <w:r>
        <w:rPr>
          <w:rFonts w:cs="Arial" w:ascii="Arial" w:hAnsi="Arial"/>
          <w:sz w:val="22"/>
          <w:szCs w:val="22"/>
        </w:rPr>
        <w:t>ká i tehdy, pokud v rozporu s § 2628 občanského zákoníku anebo touto Smlouvou Dílo nebo jeho ucelenou část nepřevezm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2"/>
          <w:szCs w:val="22"/>
        </w:rPr>
        <w:t xml:space="preserve">Objednatel prohlašuje, že </w:t>
      </w:r>
      <w:r>
        <w:rPr>
          <w:rFonts w:cs="Arial" w:ascii="Arial" w:hAnsi="Arial"/>
          <w:i/>
          <w:sz w:val="22"/>
          <w:szCs w:val="22"/>
          <w:lang w:val="cs-CZ"/>
        </w:rPr>
        <w:t>není</w:t>
      </w:r>
      <w:r>
        <w:rPr>
          <w:rFonts w:cs="Arial" w:ascii="Arial" w:hAnsi="Arial"/>
          <w:i/>
          <w:sz w:val="22"/>
          <w:szCs w:val="22"/>
        </w:rPr>
        <w:t xml:space="preserve"> FÚ registrován jako plátce daně z přidané hodnot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í-li Zhotovitel provedením Díla jinou osobu, nemá tato skutečnost vliv na výši a splatnost Ceny za Díl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edohodnou-li se Smluvní strany písemně jinak, musí datum splatnosti na fakturách vystavených Zhotovitelem činit nejméně </w:t>
      </w:r>
      <w:r>
        <w:rPr>
          <w:rFonts w:cs="Arial" w:ascii="Arial" w:hAnsi="Arial"/>
          <w:sz w:val="22"/>
          <w:szCs w:val="22"/>
          <w:lang w:val="cs-CZ"/>
        </w:rPr>
        <w:t>xxxxxx</w:t>
      </w:r>
      <w:r>
        <w:rPr>
          <w:rFonts w:cs="Arial" w:ascii="Arial" w:hAnsi="Arial"/>
          <w:sz w:val="22"/>
          <w:szCs w:val="22"/>
        </w:rPr>
        <w:t xml:space="preserve"> dnů od data doručení příslušné faktury Objednateli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je FÚ registrován jako plátce daně z přidané hodno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Úprava ceny Díla je možná na základě dodatku této Smlouvy také v těchto případe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bjednatel písemně objedná provedení tzv. „vícep</w:t>
      </w:r>
      <w:r>
        <w:rPr>
          <w:rFonts w:cs="Arial" w:ascii="Arial" w:hAnsi="Arial"/>
          <w:sz w:val="22"/>
        </w:rPr>
        <w:t xml:space="preserve">rací“; v takovém případě platí jednotkové ceny uvedené v </w:t>
      </w:r>
      <w:r>
        <w:rPr>
          <w:rFonts w:cs="Arial" w:ascii="Arial" w:hAnsi="Arial"/>
          <w:sz w:val="22"/>
          <w:szCs w:val="22"/>
        </w:rPr>
        <w:t xml:space="preserve">Technické specifikaci - cenovém rozpočtu, nesdělí-li Zhotovitel bez zbytečného odkladu Objednateli, že došlo ke změně jednotkových ce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kud dojde v průběhu realizace Díla ke změně podmínek provádění, za něž se považují změny legislativy mající vliv na provedení Díla anebo změny technologického řešení vyžádané Objednatelem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Zkladntextodsazen31"/>
        <w:numPr>
          <w:ilvl w:val="3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Zhotovitel odpovídá za to, že Dílo podle této Smlouvy je provedeno podle podmínek této Smlouvy, a že Dílo bude mít po dobu záruční doby vlastnosti dohodnuté v této Smlouvě a vlastnosti stanovené obecně závaznými právními předpisy, platnými technickými normami, případně vlastnosti obvyklé. </w:t>
      </w:r>
    </w:p>
    <w:p>
      <w:pPr>
        <w:pStyle w:val="Zkladntextodsazen31"/>
        <w:numPr>
          <w:ilvl w:val="3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na Dílo činí xxxxxxxxxxxxx měsíců ode dne umožnění předání Díla Objednateli. Záruční doba na jednotlivé dodané komponenty a výrobky je stejná, jako záruční doba stanovená dodavateli jednotlivých výrobků či zařízení, ne však delší než xxx měsíců. </w:t>
      </w:r>
    </w:p>
    <w:p>
      <w:pPr>
        <w:pStyle w:val="Zkladntextodsazen3"/>
        <w:numPr>
          <w:ilvl w:val="3"/>
          <w:numId w:val="6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dstranit vady Díla v záruční době na své náklady bez zbytečného odkladu, vady vyvolávající havarijní stav (nefunkčnost, o</w:t>
      </w:r>
      <w:r>
        <w:rPr>
          <w:rFonts w:cs="Arial" w:ascii="Arial" w:hAnsi="Arial"/>
          <w:sz w:val="22"/>
          <w:szCs w:val="22"/>
          <w:lang w:val="cs-CZ"/>
        </w:rPr>
        <w:t>hrožení bezpečnosti</w:t>
      </w:r>
      <w:r>
        <w:rPr>
          <w:rFonts w:cs="Arial" w:ascii="Arial" w:hAnsi="Arial"/>
          <w:sz w:val="22"/>
          <w:szCs w:val="22"/>
        </w:rPr>
        <w:t xml:space="preserve">) budou odstraněny nejpozději do </w:t>
      </w:r>
      <w:r>
        <w:rPr>
          <w:rFonts w:cs="Arial" w:ascii="Arial" w:hAnsi="Arial"/>
          <w:sz w:val="22"/>
          <w:szCs w:val="22"/>
          <w:lang w:val="cs-CZ"/>
        </w:rPr>
        <w:t>xxxxx</w:t>
      </w:r>
      <w:r>
        <w:rPr>
          <w:rFonts w:cs="Arial" w:ascii="Arial" w:hAnsi="Arial"/>
          <w:sz w:val="22"/>
          <w:szCs w:val="22"/>
        </w:rPr>
        <w:t xml:space="preserve"> hodin, ostatní vady  nejpozději do </w:t>
      </w:r>
      <w:r>
        <w:rPr>
          <w:rFonts w:cs="Arial" w:ascii="Arial" w:hAnsi="Arial"/>
          <w:sz w:val="22"/>
          <w:szCs w:val="22"/>
          <w:lang w:val="cs-CZ"/>
        </w:rPr>
        <w:t>xxxxx</w:t>
      </w:r>
      <w:r>
        <w:rPr>
          <w:rFonts w:cs="Arial" w:ascii="Arial" w:hAnsi="Arial"/>
          <w:sz w:val="22"/>
          <w:szCs w:val="22"/>
        </w:rPr>
        <w:t xml:space="preserve"> dnů ode dne, kdy mu budou Objednatelem písemně oznámeny. </w:t>
      </w:r>
    </w:p>
    <w:p>
      <w:pPr>
        <w:pStyle w:val="Zkladntextodsazen3"/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3"/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odsazen3"/>
        <w:tabs>
          <w:tab w:val="clear" w:pos="709"/>
          <w:tab w:val="left" w:pos="36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ěkterá ustanovení této Smlouvy budou prohlášena za neplatná a/nebo neúčinná, zůstávají ostatní ustanovení této Smlouvy platná a účinná. Smluvní strany se zavazují nahradit bez zbytečného odkladu neplatné a/nebo neúčinné ustanovení této Smlouvy ustanovením platným a/nebo účinným, které bude odpovídat jejich projevu vůle učiněnému touto Smlouvou.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dvou stejnopisech s platností originálu; každá ze Smluvních stran obdrží jeden stejnopis této Smlouvy. 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nebo doplňována pouze se souhlasem obou Smluvních stran, a to pouze písemnou formou.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touto Smlouvou výslovně neupravené se řídí právním řádem České republiky, a to zejména ustanovením § 2586 a násl.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Objednatel bere na vědomí, že Zhotovitel uveřejní tuto smlouvu prostřednictvím registru smluv, postupem dle zák. č. 340/2015 Sb., o registru smluv. 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</w:t>
      </w:r>
      <w:r>
        <w:rPr>
          <w:rFonts w:cs="Arial" w:ascii="Arial" w:hAnsi="Arial"/>
          <w:sz w:val="22"/>
          <w:szCs w:val="22"/>
          <w:lang w:val="cs-CZ"/>
        </w:rPr>
        <w:t xml:space="preserve">i osoby za ně jednající </w:t>
      </w:r>
      <w:r>
        <w:rPr>
          <w:rFonts w:cs="Arial" w:ascii="Arial" w:hAnsi="Arial"/>
          <w:sz w:val="22"/>
          <w:szCs w:val="22"/>
        </w:rPr>
        <w:t xml:space="preserve">tímto prohlašují, že jsou k právním </w:t>
      </w:r>
      <w:r>
        <w:rPr>
          <w:rFonts w:cs="Arial" w:ascii="Arial" w:hAnsi="Arial"/>
          <w:sz w:val="22"/>
          <w:szCs w:val="22"/>
          <w:lang w:val="cs-CZ"/>
        </w:rPr>
        <w:t xml:space="preserve">jednáním </w:t>
      </w:r>
      <w:r>
        <w:rPr>
          <w:rFonts w:cs="Arial" w:ascii="Arial" w:hAnsi="Arial"/>
          <w:sz w:val="22"/>
          <w:szCs w:val="22"/>
        </w:rPr>
        <w:t>zcela způsobilé, že tato Smlouva je projevem jejich svobodné, vážné, určité a srozumitelné vůle, že ji uzavírají po jejím vzájemném projednání, podrobném přečtení a odsouhlasení všech jejích ustanovení, dobrovolně, nikoli v tísni, pod nátlakem nebo za nápadně jednostranně nevýhodných podmínek, což stvrzují svými podpisy.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 xml:space="preserve">                                                              V Praze dne 20.7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>Pražská plynárenská Servis distribuce, a.s.</w:t>
        <w:tab/>
        <w:tab/>
        <w:tab/>
        <w:tab/>
        <w:t xml:space="preserve">                                          člen koncernu Pražská plynárenská, a.s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  <w:tab/>
        <w:tab/>
        <w:tab/>
        <w:t>Milan Habětín,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</w:t>
        <w:tab/>
        <w:tab/>
        <w:tab/>
        <w:tab/>
        <w:t xml:space="preserve">         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</w:t>
        <w:tab/>
        <w:t xml:space="preserve"> Ing. Jaroslav Medvec,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5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b w:val="false"/>
        <w:szCs w:val="22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latne">
    <w:name w:val="platne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Zkladntextodsazen31">
    <w:name w:val="Základní text odsazený 31"/>
    <w:basedOn w:val="Normal"/>
    <w:qFormat/>
    <w:pPr>
      <w:overflowPunct w:val="false"/>
      <w:autoSpaceDE w:val="false"/>
      <w:spacing w:lineRule="atLeast" w:line="240" w:before="120" w:after="0"/>
      <w:ind w:left="426" w:hanging="426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eastAsia="Calibri"/>
      <w:szCs w:val="20"/>
    </w:rPr>
  </w:style>
  <w:style w:type="paragraph" w:styleId="Strany">
    <w:name w:val="Strany"/>
    <w:next w:val="TextBody"/>
    <w:qFormat/>
    <w:pPr>
      <w:widowControl/>
      <w:bidi w:val="0"/>
      <w:spacing w:before="56" w:after="56"/>
    </w:pPr>
    <w:rPr>
      <w:rFonts w:ascii="Times New Roman" w:hAnsi="Times New Roman" w:eastAsia="Times New Roman" w:cs="Times New Roman"/>
      <w:b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4:00Z</dcterms:created>
  <dc:creator>Jesinova</dc:creator>
  <dc:description/>
  <cp:keywords/>
  <dc:language>en-US</dc:language>
  <cp:lastModifiedBy>Nováková Jiřina - PPSD</cp:lastModifiedBy>
  <cp:lastPrinted>2013-01-30T14:17:00Z</cp:lastPrinted>
  <dcterms:modified xsi:type="dcterms:W3CDTF">2017-07-26T07:15:00Z</dcterms:modified>
  <cp:revision>5</cp:revision>
  <dc:subject/>
  <dc:title>SMLOUVA  O  DÍLO</dc:title>
</cp:coreProperties>
</file>