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60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ZÁBOREC spol. s r. o.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pová 42, 439 26 Libčeves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627 41 110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. rejstříku vedeném Krajským soudem v Ústí nad Labem, oddíl C, vložka 874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: Ing. Vladimír Záborec,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260N12/35, kterým se mění předmět nájmu a výše ročního nájem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nájemní smlouvy č. 260N12/35, ve znění pozdějších dodatků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37.217 Kč (slovy: třicet sedm tisíc dvě stě sedmnáct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</w:t>
        <w:br/>
        <w:t>bude sníženo na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34.732 Kč</w:t>
      </w:r>
      <w:r>
        <w:rPr>
          <w:rFonts w:cs="Arial" w:ascii="Arial" w:hAnsi="Arial"/>
          <w:iCs/>
          <w:sz w:val="22"/>
          <w:szCs w:val="22"/>
        </w:rPr>
        <w:t xml:space="preserve"> (slovy: třicet čtyři tisíc sedm set třicet dva korun českých) z důvodu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zúžení předmětu nájmu v obci Libčeves, k. ú. Hnojnice, </w:t>
        <w:br/>
        <w:t>o KN p. p. č. 783, neboť k uvedené nemovité věci není příslušný hospodařit Státní pozemkový úřad – rozhodné datum 1. 10. 201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zúžení předmětu nájmu v obci Libčeves, k. ú. Libčeves, </w:t>
        <w:br/>
        <w:t>o PK p. č. 228/2, PK p. č. 838, PK p. č. 882, PK p. č. 884 a PK p. č. 885/1, neboť k uvedeným nemovitým věcem není příslušný hospodařit Státní pozemkový úřad – rozhodné datum 1. 10. 2016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418"/>
        <w:gridCol w:w="1984"/>
        <w:gridCol w:w="993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oj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4,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vatce u L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ly u Lo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7,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5,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ž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tě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lapy u Libčev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7,955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4731,7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 10. 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7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 za období od 1. 10. 2016 do 30. 9. 2017………………………………….. </w:t>
        <w:tab/>
        <w:t xml:space="preserve">34.732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nájemce povinen zaplatit částku 34.732 Kč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 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.., nejdříve však dnem uveřejnění v 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Lounech dne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g. Jana Vernerová</w:t>
        <w:tab/>
        <w:tab/>
        <w:tab/>
        <w:tab/>
        <w:tab/>
        <w:t>ZÁBOREC spol. s r. o.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>Ing. Vladimír Záborec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 xml:space="preserve">    …………………………………..</w:t>
        <w:tab/>
        <w:t xml:space="preserve">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sectPr>
      <w:type w:val="nextPage"/>
      <w:pgSz w:w="11906" w:h="16838"/>
      <w:pgMar w:left="851" w:right="964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jc w:val="both"/>
    </w:pPr>
    <w:rPr>
      <w:b/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7:00Z</dcterms:created>
  <dc:creator>PFCR</dc:creator>
  <dc:description/>
  <cp:keywords/>
  <dc:language>en-US</dc:language>
  <cp:lastModifiedBy>Černovská Alena</cp:lastModifiedBy>
  <cp:lastPrinted>2017-07-14T13:08:00Z</cp:lastPrinted>
  <dcterms:modified xsi:type="dcterms:W3CDTF">2017-07-18T07:15:00Z</dcterms:modified>
  <cp:revision>4</cp:revision>
  <dc:subject/>
  <dc:title>B - část 2/4/1/a - příloha 5 - str</dc:title>
</cp:coreProperties>
</file>