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>sídlo : Husinecká 1024/11a, 130 00 Praha 3</w:t>
      </w:r>
    </w:p>
    <w:p>
      <w:pPr>
        <w:pStyle w:val="Normal"/>
        <w:rPr/>
      </w:pPr>
      <w:r>
        <w:rPr/>
        <w:t xml:space="preserve">zast. Ing. Janem Platilem, vedoucím Odloučeného pracoviště v Lounech, </w:t>
        <w:br/>
        <w:t>adresa : Osvoboditelů 420, 440 01 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 60011-3723001/071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ZÁBOREC spol. s r.o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Zast………………………………………………………………………………………………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  <w:t>Libčeves 42, PSČ 439 26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IČ: 627 41 110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  <w:t xml:space="preserve">Zaps. v obch. rejstříku vedeném Krajským soudem v Ústí n. Labem, oddíl C, vložka 8743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60N12/3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sz w:val="32"/>
          <w:szCs w:val="20"/>
          <w:lang w:eastAsia="cs-CZ"/>
        </w:rPr>
      </w:pPr>
      <w:r>
        <w:rPr>
          <w:b/>
          <w:sz w:val="32"/>
          <w:szCs w:val="20"/>
          <w:lang w:eastAsia="cs-CZ"/>
        </w:rPr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4.12.2012 nájemní smlouvu č.  </w:t>
      </w:r>
      <w:r>
        <w:rPr>
          <w:b/>
        </w:rPr>
        <w:t>260N12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14918,- Kč</w:t>
      </w:r>
      <w:r>
        <w:rPr>
          <w:i w:val="false"/>
          <w:iCs w:val="false"/>
        </w:rPr>
        <w:t xml:space="preserve"> (slovy: Čtrnácttisícdevětsetosmnác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sníženo z dův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b/>
          <w:b/>
          <w:szCs w:val="20"/>
        </w:rPr>
      </w:pPr>
      <w:r>
        <w:rPr/>
        <w:t>Tímto dodatkem dochází k zúžení předmětu nájmu o PK p.č. 885/2 díl 1 a PK p.č. 885/2 díl 2 v obci Libčeves, k.ú. Libčeves,  kdy na základě Souhlasného prohlášení                 o přechodu vlastnického práva podle ust. §2 zákona č. 172/1991 Sb., nabyla vlastnické právo k výše uvedené nemovitosti třetí osoba Obec Libčeves, K Zámku č.p. 1, 439 26 Libčeves (viz prohlášení o neplatnosti části nájemní smlouvy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čev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Hn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,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1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762,5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čev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arvatce u L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5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0,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zl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zly u L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,5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50,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čev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č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,9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6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192,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ž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řtě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3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7,5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bčev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šechlapy u Libčev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8,8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,233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731,71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Kč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říloha č. 1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8.2013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14732,- Kč</w:t>
      </w:r>
      <w:r>
        <w:rPr>
          <w:lang w:eastAsia="cs-CZ"/>
        </w:rPr>
        <w:t xml:space="preserve"> (slovy: Čtrnácttisícsedmsettřisetdva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3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rPr/>
      </w:pPr>
      <w:r>
        <w:rPr>
          <w:b w:val="false"/>
        </w:rPr>
        <w:t>Nájemné za období 15.12.2012 – 30.9.2013 (výpočet dodatku č. 1)  ……………11705, 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Nájemné pro rok 2013, tj. od 15.12.2012 do 30.9.2013, činí   11705,- Kč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FF"/>
        </w:rPr>
        <w:tab/>
      </w: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Státní pozemkový úřad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Ing. Hana Dragounová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7:00Z</dcterms:created>
  <dc:creator>Pozemkový fond ČR</dc:creator>
  <dc:description/>
  <cp:keywords/>
  <dc:language>en-US</dc:language>
  <cp:lastModifiedBy>dragounovah</cp:lastModifiedBy>
  <cp:lastPrinted>2013-04-05T10:20:00Z</cp:lastPrinted>
  <dcterms:modified xsi:type="dcterms:W3CDTF">2013-06-28T09:56:00Z</dcterms:modified>
  <cp:revision>3</cp:revision>
  <dc:subject/>
  <dc:title>Pozemkový fond České republiky</dc:title>
</cp:coreProperties>
</file>