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GPRO IWB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. října 15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GPRO IWB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. října 15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196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Turoň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.7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196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T Olše, km 25,640 – 26,470, údržba manipulačního pruhu, č. stavby 331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údržbě manipulačního pruhu na LB VT Olše, k.ú. Darkov, Louky nad Olší, v ř. km 25,640-26,4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spočívají v odtěžení nánosů a naplavenin z manipulačního pruhu na hraničním toku včetně odstranění pařez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>vykopávky pro koryta vodotečí v hornině třídy 3 – 1045,8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odstranění pařezů do 700 mm včetně odvozu na skládku – 12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úprava pláně v hornině tř. 1–4 se zhutněním – 2 490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ind w:left="142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činí </w:t>
      </w:r>
      <w:r>
        <w:rPr>
          <w:rFonts w:cs="Times New Roman" w:ascii="Times New Roman" w:hAnsi="Times New Roman"/>
          <w:b/>
          <w:szCs w:val="22"/>
        </w:rPr>
        <w:t>288 685,- Kč bez DPH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úsekového technika </w:t>
      </w:r>
      <w:r>
        <w:rPr>
          <w:sz w:val="22"/>
          <w:szCs w:val="22"/>
        </w:rPr>
        <w:t xml:space="preserve">VHP Český Těšín – Ing. Tomáš Turoň (602 512 480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srpen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říjen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autoSpaceDE w:val="false"/>
        <w:rPr>
          <w:b/>
          <w:b/>
          <w:bCs/>
          <w:color w:val="660066"/>
          <w:sz w:val="20"/>
          <w:szCs w:val="20"/>
        </w:rPr>
      </w:pPr>
      <w:r>
        <w:rPr>
          <w:b/>
          <w:bCs/>
          <w:color w:val="660066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 dobu nepřítomnosti zastoupe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g. Lumír Petere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edoucí VHP VD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4:00Z</dcterms:created>
  <dc:creator>vhpostrava</dc:creator>
  <dc:description/>
  <dc:language>en-US</dc:language>
  <cp:lastModifiedBy>test</cp:lastModifiedBy>
  <cp:lastPrinted>2017-04-24T13:17:00Z</cp:lastPrinted>
  <dcterms:modified xsi:type="dcterms:W3CDTF">2017-07-25T04:14:00Z</dcterms:modified>
  <cp:revision>2</cp:revision>
  <dc:subject/>
  <dc:title>značka dopisu</dc:title>
</cp:coreProperties>
</file>