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/>
        <w:t xml:space="preserve">uzavřená dle ustanovení § 2586 a násl. </w:t>
      </w:r>
    </w:p>
    <w:p>
      <w:pPr>
        <w:pStyle w:val="Normal"/>
        <w:jc w:val="center"/>
        <w:rPr/>
      </w:pPr>
      <w:r>
        <w:rPr/>
        <w:t>zák.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Style w:val="Tsubjname"/>
          <w:b/>
          <w:b/>
        </w:rPr>
      </w:pPr>
      <w:r>
        <w:rPr/>
        <w:tab/>
        <w:t>Zhotovitel:</w:t>
        <w:tab/>
      </w:r>
      <w:r>
        <w:rPr>
          <w:b/>
        </w:rPr>
        <w:t>DC Computers s.r.o.</w:t>
      </w:r>
    </w:p>
    <w:p>
      <w:pPr>
        <w:pStyle w:val="Normal"/>
        <w:ind w:left="567" w:hanging="0"/>
        <w:rPr/>
      </w:pPr>
      <w:r>
        <w:rPr/>
        <w:tab/>
        <w:t>sídlo:</w:t>
        <w:tab/>
        <w:tab/>
        <w:t>Nádražní 42/82, 150 00 Praha 5-Smíchov</w:t>
      </w:r>
    </w:p>
    <w:p>
      <w:pPr>
        <w:pStyle w:val="Normal"/>
        <w:ind w:left="567" w:hanging="0"/>
        <w:rPr/>
      </w:pPr>
      <w:r>
        <w:rPr/>
        <w:tab/>
        <w:t>jednající:</w:t>
        <w:tab/>
      </w:r>
      <w:r>
        <w:rPr>
          <w:b/>
        </w:rPr>
        <w:t>Ing. Petr Bořánek, jednatel</w:t>
      </w:r>
    </w:p>
    <w:p>
      <w:pPr>
        <w:pStyle w:val="Normal"/>
        <w:ind w:left="567" w:hanging="0"/>
        <w:rPr/>
      </w:pPr>
      <w:r>
        <w:rPr/>
        <w:tab/>
        <w:t>IČO:</w:t>
        <w:tab/>
        <w:tab/>
      </w:r>
      <w:r>
        <w:rPr>
          <w:color w:val="000000"/>
        </w:rPr>
        <w:t>25680781</w:t>
      </w:r>
    </w:p>
    <w:p>
      <w:pPr>
        <w:pStyle w:val="Normal"/>
        <w:ind w:left="567" w:hanging="0"/>
        <w:rPr/>
      </w:pPr>
      <w:r>
        <w:rPr/>
        <w:tab/>
        <w:t>DIČ:</w:t>
        <w:tab/>
        <w:tab/>
        <w:t>CZ</w:t>
      </w:r>
      <w:r>
        <w:rPr>
          <w:color w:val="000000"/>
        </w:rPr>
        <w:t>25680781</w:t>
      </w:r>
    </w:p>
    <w:p>
      <w:pPr>
        <w:pStyle w:val="Normal"/>
        <w:ind w:left="567" w:hanging="0"/>
        <w:rPr/>
      </w:pPr>
      <w:r>
        <w:rPr/>
        <w:tab/>
        <w:t>Bankovní spojení:</w:t>
        <w:tab/>
      </w:r>
      <w:r>
        <w:rPr>
          <w:bCs/>
          <w:iCs/>
          <w:color w:val="000000"/>
        </w:rPr>
        <w:t>KB Praha 5</w:t>
      </w:r>
    </w:p>
    <w:p>
      <w:pPr>
        <w:pStyle w:val="Normal"/>
        <w:ind w:left="567" w:hanging="0"/>
        <w:rPr/>
      </w:pPr>
      <w:r>
        <w:rPr/>
        <w:tab/>
        <w:t>číslo účtu:</w:t>
        <w:tab/>
        <w:tab/>
      </w:r>
      <w:r>
        <w:rPr>
          <w:iCs/>
        </w:rPr>
        <w:t>19-8786440257/0100</w:t>
      </w:r>
    </w:p>
    <w:p>
      <w:pPr>
        <w:pStyle w:val="Normal"/>
        <w:ind w:left="567" w:hanging="0"/>
        <w:rPr/>
      </w:pPr>
      <w:r>
        <w:rPr>
          <w:i/>
        </w:rPr>
        <w:t>dále jen „</w:t>
      </w:r>
      <w:r>
        <w:rPr>
          <w:b/>
          <w:i/>
        </w:rPr>
        <w:t>zhotovitel“</w:t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/>
        <w:t>Objednatel:</w:t>
        <w:tab/>
      </w:r>
      <w:r>
        <w:rPr>
          <w:b/>
        </w:rPr>
        <w:t xml:space="preserve">ČR – Krajská hygienická stanice Středočeského kraje se sídlem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</w:rPr>
        <w:tab/>
        <w:tab/>
        <w:tab/>
        <w:t>v Praze</w:t>
      </w:r>
    </w:p>
    <w:p>
      <w:pPr>
        <w:pStyle w:val="Normal"/>
        <w:ind w:left="567" w:hanging="0"/>
        <w:rPr/>
      </w:pPr>
      <w:r>
        <w:rPr/>
        <w:tab/>
        <w:t>sídlo:</w:t>
        <w:tab/>
        <w:tab/>
        <w:t>Dittrichova 329/17, 120 00 Praha 2</w:t>
        <w:tab/>
      </w:r>
    </w:p>
    <w:p>
      <w:pPr>
        <w:pStyle w:val="Normal"/>
        <w:ind w:left="567" w:hanging="0"/>
        <w:rPr/>
      </w:pPr>
      <w:r>
        <w:rPr/>
        <w:tab/>
        <w:t>za níž jedná:</w:t>
        <w:tab/>
      </w:r>
      <w:r>
        <w:rPr>
          <w:b/>
        </w:rPr>
        <w:t>Mgr. Tomáš Vodný, ředitel KHS</w:t>
      </w:r>
    </w:p>
    <w:p>
      <w:pPr>
        <w:pStyle w:val="Normal"/>
        <w:ind w:left="567" w:hanging="0"/>
        <w:rPr/>
      </w:pPr>
      <w:r>
        <w:rPr/>
        <w:tab/>
        <w:t>zástupci pro technická jednání:</w:t>
      </w:r>
    </w:p>
    <w:p>
      <w:pPr>
        <w:pStyle w:val="Normal"/>
        <w:ind w:left="567" w:hanging="0"/>
        <w:rPr/>
      </w:pPr>
      <w:r>
        <w:rPr/>
        <w:tab/>
        <w:tab/>
        <w:tab/>
        <w:t xml:space="preserve">Mgr. Martin Kovanda, tel. </w:t>
      </w:r>
      <w:r>
        <w:rPr>
          <w:b/>
          <w:bCs/>
        </w:rPr>
        <w:t>211 154 722</w:t>
      </w:r>
      <w:r>
        <w:rPr/>
        <w:tab/>
        <w:tab/>
      </w:r>
    </w:p>
    <w:p>
      <w:pPr>
        <w:pStyle w:val="Normal"/>
        <w:ind w:left="567" w:hanging="0"/>
        <w:rPr/>
      </w:pPr>
      <w:r>
        <w:rPr/>
        <w:tab/>
        <w:t>IČO:</w:t>
        <w:tab/>
        <w:tab/>
      </w:r>
      <w:r>
        <w:rPr>
          <w:rStyle w:val="Trzistetableoutputtext"/>
          <w:bCs/>
        </w:rPr>
        <w:t>71009159</w:t>
      </w:r>
    </w:p>
    <w:p>
      <w:pPr>
        <w:pStyle w:val="Normal"/>
        <w:ind w:left="567" w:hanging="0"/>
        <w:rPr/>
      </w:pPr>
      <w:r>
        <w:rPr/>
        <w:tab/>
        <w:t xml:space="preserve">DIČ: </w:t>
        <w:tab/>
        <w:tab/>
        <w:t>není plátce DPH</w:t>
        <w:tab/>
      </w:r>
    </w:p>
    <w:p>
      <w:pPr>
        <w:pStyle w:val="Normal"/>
        <w:ind w:left="567" w:hanging="0"/>
        <w:rPr/>
      </w:pPr>
      <w:r>
        <w:rPr/>
        <w:tab/>
        <w:t>Bankovní spojení: ČNB</w:t>
      </w:r>
    </w:p>
    <w:p>
      <w:pPr>
        <w:pStyle w:val="Normal"/>
        <w:ind w:left="567" w:hanging="0"/>
        <w:rPr/>
      </w:pPr>
      <w:r>
        <w:rPr/>
        <w:tab/>
        <w:t>číslo účtu:</w:t>
        <w:tab/>
        <w:t>2829111/0710</w:t>
      </w:r>
    </w:p>
    <w:p>
      <w:pPr>
        <w:pStyle w:val="Normal"/>
        <w:ind w:left="567" w:hanging="0"/>
        <w:rPr/>
      </w:pPr>
      <w:r>
        <w:rPr>
          <w:i/>
        </w:rPr>
        <w:t>dále jen „</w:t>
      </w:r>
      <w:r>
        <w:rPr>
          <w:b/>
          <w:i/>
        </w:rPr>
        <w:t>objednatel</w:t>
      </w:r>
      <w:r>
        <w:rPr>
          <w:i/>
        </w:rPr>
        <w:t>“</w:t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Cs/>
        </w:rPr>
      </w:pPr>
      <w:r>
        <w:rPr/>
        <w:t xml:space="preserve">Zhotovitel se touto smlouvou zavazuje k provedení díla </w:t>
      </w:r>
      <w:r>
        <w:rPr>
          <w:b/>
        </w:rPr>
        <w:t>„Oprava počítačové sítě v ÚP Mladá Boleslav, KHSSTČ</w:t>
      </w:r>
      <w:r>
        <w:rPr>
          <w:b/>
          <w:bCs/>
        </w:rPr>
        <w:t>“</w:t>
      </w:r>
      <w:r>
        <w:rPr>
          <w:b/>
        </w:rPr>
        <w:t xml:space="preserve"> </w:t>
      </w:r>
      <w:r>
        <w:rPr/>
        <w:t>podle položkového rozpočtu, který je nedílnou součástí (přílohou č. 1) této smlouvy (dále jen „dílo“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</w:t>
        <w:tab/>
        <w:t>Tato smlouva</w:t>
      </w:r>
      <w:r>
        <w:rPr>
          <w:bCs/>
        </w:rPr>
        <w:t xml:space="preserve"> je uzavřena na základě výsledku poptávkového řízení ze dne </w:t>
        <w:br/>
        <w:t>14. 10. 202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</w:t>
      </w:r>
      <w:r>
        <w:rPr>
          <w:color w:val="FF0000"/>
        </w:rPr>
        <w:tab/>
      </w:r>
      <w:r>
        <w:rPr/>
        <w:t>Touto smlouvou se zhotovitel zavazuje provést pro objednatele na svůj náklad a nebezpečí dílo způsobem a v termínech dohodnutých v</w:t>
      </w:r>
      <w:r>
        <w:rPr>
          <w:color w:val="FF0000"/>
        </w:rPr>
        <w:t xml:space="preserve"> </w:t>
      </w:r>
      <w:r>
        <w:rPr/>
        <w:t xml:space="preserve">této smlouvě a objednatel se zavazuje řádně zhotovené dílo převzít a zaplatit za něj dohodnutou cenu, to vše </w:t>
        <w:br/>
        <w:t xml:space="preserve">za podmínek dohodnutých v této smlouvě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</w:t>
        <w:tab/>
        <w:t>Objednatel se zavazuje provedené dílo převzít a zaplatit za něj sjednanou smluvní cenu po řádně splněném závazku zhotovitele k dokončenému dílu a po písemném převzetí bez závad bránících užívání díl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Strany se dohodly, že jednotkové ceny uvedené v položkovém rozpočtu v příloze č. 1 této smlouvy jsou sjednány jako ceny nejvýše přípustné a pevné po celou dobu provádění díl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282"/>
        <w:rPr/>
      </w:pPr>
      <w:r>
        <w:rPr/>
        <w:t>Cena díla celkem bez DPH:</w:t>
        <w:tab/>
        <w:t xml:space="preserve">    </w:t>
        <w:tab/>
        <w:t>206.424,00 Kč</w:t>
      </w:r>
    </w:p>
    <w:p>
      <w:pPr>
        <w:pStyle w:val="Normal"/>
        <w:ind w:left="852" w:firstLine="564"/>
        <w:rPr/>
      </w:pPr>
      <w:r>
        <w:rPr/>
        <w:t>DPH 21 %:</w:t>
        <w:tab/>
        <w:tab/>
        <w:tab/>
        <w:tab/>
        <w:t>43.349,04 Kč</w:t>
      </w:r>
    </w:p>
    <w:p>
      <w:pPr>
        <w:pStyle w:val="Normal"/>
        <w:ind w:left="1134" w:firstLine="282"/>
        <w:rPr>
          <w:b/>
          <w:b/>
        </w:rPr>
      </w:pPr>
      <w:r>
        <w:rPr>
          <w:b/>
        </w:rPr>
        <w:t>Cena díla celkem včetně DPH:</w:t>
        <w:tab/>
        <w:t>249.773,04 Kč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(slovy: dvě stě čtyřicet devět tisíc sedm set sedmdesát tři korun čtyři haléře včetně 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</w:t>
        <w:tab/>
        <w:t xml:space="preserve">Projeví-li se v průběhu realizace díla nutnost provést </w:t>
      </w:r>
      <w:r>
        <w:rPr>
          <w:b/>
        </w:rPr>
        <w:t>vícepráce,</w:t>
      </w:r>
      <w:r>
        <w:rPr/>
        <w:t xml:space="preserve"> jejichž neprovedení prokazatelně brání řádnému dokončení díla, které zhotovitel nemohl ani při vynaložení odborné péče v době podpisu smlouvy předvídat a nejsou zahrnuty v ceně díla podle této smlouvy, oznámí zhotovitel tuto potřebu neprodleně objednateli a smluvní strany zahájí jednání o uzavření písemného </w:t>
      </w:r>
      <w:r>
        <w:rPr>
          <w:b/>
        </w:rPr>
        <w:t xml:space="preserve">dodatku </w:t>
      </w:r>
      <w:r>
        <w:rPr/>
        <w:t>k této smlouvě. O dobu, po kterou smluvní strany vedly jednání o uzavření dodatku, se prodlužuje termín dokončení díla, nedohodnou-li se smluvní strany písemně jinak. Pokud se smluvní strany nedohodnou na dodatku k této smlouvě ani do 1 měsíce ode dne písemného oznámení potřeby víceprací objednateli, je zhotovitel i objednatel oprávněn od této smlouvy odstoupit ohledně nesplněného zbytku plnění podle této smlouvy s účinky ke dni doručení odstoupení od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 a fakturac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</w:t>
        <w:tab/>
        <w:t>Faktura (daňový doklad) bude zhotovitelem vystavena po odsouhlasení výše fakturované částky a písemném nebo elektronickém potvrzení provedení fakturovaných prací objednatelem, případně technickým dozorem stavby, a bude objednatelem uhrazena ve lhůtě splatnosti do 14 dnů ode dne, kdy byla prokazatelně doručena. Zaplacením se rozumí odepsání příslušné částky z účtu objedn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</w:t>
        <w:tab/>
        <w:t xml:space="preserve">Faktura (daňový doklad) musí obsahovat náležitosti řádného daňového dokladu podle příslušných právních předpisů, zejména pak zákona o dani z  přidané hodnoty a zákona o účetnictví v platném znění. V případě, že faktura (daňový doklad) nebude mít odpovídající náležitosti nebo nebude vystaven v souladu s touto smlouvou, je objednatel oprávněn zaslat jej ve lhůtě splatnosti zpět k doplnění zhotoviteli, aniž se dostane </w:t>
        <w:br/>
        <w:t>do prodlení se splatností; lhůta splatnosti počíná běžet znovu od opětovného doručení náležitě doplněného, či opraveného daňového dokladu objednate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</w:t>
        <w:tab/>
        <w:t>Závěrečná faktura (daňový doklad) bude zhotovitelem vystavena na základě protokolárního předání díla. Touto závěrečnou fakturou budou vypořádány i veškeré nedoplatky a přeplatky. Závěrečná faktura bude vystavena nejdříve ke dni předání díla.</w:t>
      </w:r>
    </w:p>
    <w:p>
      <w:pPr>
        <w:pStyle w:val="Normal"/>
        <w:ind w:left="567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strike/>
          <w:color w:val="FF0000"/>
        </w:rPr>
      </w:pPr>
      <w:r>
        <w:rPr/>
        <w:t>1.</w:t>
        <w:tab/>
        <w:t xml:space="preserve">Dílo je dokončeno předvedením jeho způsobilosti sloužit svému účelu. Objednatel převezme dílo provedené v souladu s touto smlouvu od zhotovitele po jeho řádném dokončení.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567" w:hanging="567"/>
        <w:jc w:val="both"/>
        <w:rPr/>
      </w:pPr>
      <w:r>
        <w:rPr/>
        <w:t>2.</w:t>
        <w:tab/>
        <w:t>O odstranění vad uvedených v zápise bude smluvními stranami sepsán písemný protokol. V případě, že zhotovitel vady včas neodstraní, je objednatel oprávněn odstranit vady na náklady zhotovitele sám či za pomoci třetí osoby, a to po předchozím upozornění zhotovitele na jeho prodlení s odstraněním vad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O předání a převzetí díla jsou zhotovitel i objednatel povinni sepsat zápi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Provedené dílo či jeho části přebírá za objednatele Mgr. Martin Kovanda, </w:t>
        <w:br/>
        <w:t>tel. 211 154 722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Zhotovitel se zavazuje provést dílo v rozsahu předmětu plnění dle požadavku objednatele a v souladu s podmínkami této smlouvy:</w:t>
      </w:r>
    </w:p>
    <w:p>
      <w:pPr>
        <w:pStyle w:val="Normal"/>
        <w:tabs>
          <w:tab w:val="clear" w:pos="708"/>
          <w:tab w:val="left" w:pos="567" w:leader="none"/>
          <w:tab w:val="right" w:pos="8647" w:leader="none"/>
        </w:tabs>
        <w:spacing w:lineRule="atLeast" w:line="240"/>
        <w:ind w:left="567" w:hanging="0"/>
        <w:jc w:val="both"/>
        <w:rPr>
          <w:b/>
          <w:b/>
        </w:rPr>
      </w:pPr>
      <w:r>
        <w:rPr/>
        <w:t xml:space="preserve">zahájení prací: </w:t>
      </w:r>
      <w:r>
        <w:rPr>
          <w:b/>
        </w:rPr>
        <w:t xml:space="preserve">do 10 dnů od účinnosti smlouvy o dílo </w:t>
      </w:r>
    </w:p>
    <w:p>
      <w:pPr>
        <w:pStyle w:val="Normal"/>
        <w:tabs>
          <w:tab w:val="clear" w:pos="708"/>
          <w:tab w:val="left" w:pos="567" w:leader="none"/>
          <w:tab w:val="right" w:pos="8647" w:leader="none"/>
        </w:tabs>
        <w:spacing w:lineRule="atLeast" w:line="240"/>
        <w:ind w:left="567" w:hanging="0"/>
        <w:jc w:val="both"/>
        <w:rPr>
          <w:strike/>
          <w:color w:val="FF0000"/>
        </w:rPr>
      </w:pPr>
      <w:r>
        <w:rPr/>
        <w:t xml:space="preserve">dokončení prací: </w:t>
      </w:r>
      <w:r>
        <w:rPr>
          <w:b/>
        </w:rPr>
        <w:t>do 30 dnů od účinnosti smlouvy o dílo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567" w:hanging="567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Práce budou probíhat v pracovních dnech, v době od 8.00 do 18.00, nebo dle domluvy.</w:t>
      </w:r>
    </w:p>
    <w:p>
      <w:pPr>
        <w:pStyle w:val="Odstavecseseznamem"/>
        <w:ind w:left="567" w:right="0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Technickým dozorem investora (dále jen „TDI“) a dohledem</w:t>
      </w:r>
      <w:r>
        <w:rPr/>
        <w:t xml:space="preserve"> nad prováděnými pracemi je za objednavatele pověřen: Mgr. Martin Kovanda, vedoucí oddělení provozně organizačního, tel. 211 154 722, e-mail: martin.kovanda@khsstc.cz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/>
      </w:pPr>
      <w:r>
        <w:rPr>
          <w:b/>
        </w:rPr>
        <w:t>Provádění díla zhotov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Zhotovitel má odpovědnost za řízení postupu a provádění prací na díle podle této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 xml:space="preserve">Zhotovitel je povinen a zavazuje se realizovat dílo podle platných norem ČSN a ČSN EN, podle požadavků příslušných právních předpisů a v souladu s technickými normami, a s doporučenými a běžně používanými technologickými a pracovními postupy prováděných prací, zejména s postupy dodavatelů materiálů a výrobků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strike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 xml:space="preserve">Zhotovitel se zavazuje dodržovat bezpečnostní, hygienické, požární a ekologické předpisy, jakož se zavazuje seznámit své zaměstnance i další spolupracující subjekty s riziky práce a určit způsob prevence proti poškození zdraví a majetku (zejména zákon č. 309/2006 Sb.). Zhotovitel je zodpovědný za svoji činnost z hlediska BOZP a této povinnosti jej nemůže nic zprostit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Zhotovitel upozorní objednatele nebo jeho zástupce ve věcech technických na okolnosti, které by při jeho činnosti dle této smlouvy mohly vést k ohrožení života a zdraví jeho zaměstnanců, nebo dalších osob, jakož i vzniku jiných škod. Toto oznámení nezbavuje zhotovitele zodpovědnosti za případné vzniklé škody nebo újmy na zdraví způsobené činností zhotovitele při plnění této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</w:t>
        <w:tab/>
        <w:t xml:space="preserve">Zhotovitel upozorní objednatele na okolnosti, které by při jeho činnosti mohly vést k ohrožení provozu nebo k ohrožení bezpečného stavu technických zařízení a předmětu díla. Toto oznámení nezbavuje zhotovitele zodpovědnosti za jednání svých zaměstnanců a jiných spolupracujících subjektů při plnění této smlouvy. </w:t>
      </w:r>
    </w:p>
    <w:p>
      <w:pPr>
        <w:pStyle w:val="Normal"/>
        <w:ind w:left="567" w:hanging="567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567" w:hanging="567"/>
        <w:jc w:val="both"/>
        <w:rPr/>
      </w:pPr>
      <w:r>
        <w:rPr/>
        <w:t>6.</w:t>
        <w:tab/>
        <w:t xml:space="preserve">Zhotovitel se zavazuje, že při provádění díla bude respektovat pokyny objednatele, pokud nebudou bránit nebo omezovat řádné plnění podle této smlouvy a podle platných zákonů a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</w:t>
        <w:tab/>
        <w:t xml:space="preserve">Zhotovitel nese po celou dobu provádění díla nebezpečí škody na díle, a to až </w:t>
        <w:br/>
        <w:t xml:space="preserve">do převzetí díla objednatelem po jeho řádném dokončení a předání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</w:t>
        <w:tab/>
        <w:t>Oznámení, která má zhotovitel podle tohoto článku činit vůči objednateli, může činit i vůči TDI objedn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hotovitel poskytuje záruku na práce specifikované v položkovém rozpočtu/soupisu prací, který je přílohou této smlouvy, po dobu 24 měsíců od data předání a převzetí díla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Na dodávky, u nichž je záruční doba dána výrobcem, je zhotovitel povinen poskytnout záruku po dobu nejméně 24 měsíců ode dne předání a převzetí díla. V případech, kdy by záruční doba poskytnutá výrobcem překročila tuto dobu, platí záruční doba uvedená výrobcem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hotovitel odpovídá za to, že dílo je bez faktických a právních vad, je zhotoveno v souladu s touto smlouvou a jejím účelem a v souladu s příslušnými právními předpisy a v kvalitě touto smlouvou dohodnuté a objednatelem požadované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V případě výskytu vady díla v záruční době, se zhotovitel zavaz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bezplatně odstranit vady díla opravou či výměnou, a to v přiměřené a dohodnuté lhůtě dle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uhradit objednateli účelně vynaložené náklady na opravu díla v případě, že si objednatel zajistí opravu sám, se souhlasem zhotovite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poskytnout objednateli slevu z ceny díla, jež odpovídá rozdílu mezi hodnotou bezvadného díla a hodnotou díla dodaného s vadami, přičemž při určení hodnoty díla s vadami se smluvní strany zavazují akceptovat závěry znalce určeného objednatelem. </w:t>
      </w:r>
    </w:p>
    <w:p>
      <w:pPr>
        <w:pStyle w:val="Normal"/>
        <w:ind w:left="567" w:hanging="0"/>
        <w:jc w:val="both"/>
        <w:rPr/>
      </w:pPr>
      <w:r>
        <w:rPr/>
        <w:t>Volba mezi nároky z vad díla náleží objednateli. Nároky objednatele z vad díla se nedotýkají nároku objednatele na náhradu škody nebo na smluvní pokutu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Zhotovitel se v případě uplatnění vady díla objednatelem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" w:leader="none"/>
        </w:tabs>
        <w:ind w:left="1068" w:hanging="360"/>
        <w:jc w:val="both"/>
        <w:rPr/>
      </w:pPr>
      <w:r>
        <w:rPr/>
        <w:t>potvrdit objednateli bezodkladně písemně e-mailem přijetí uplatnění vady díla s uvedením termínu uskutečnění prověrky vady,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uskutečnit prověrku (kontrolu) k zjištění důvodnosti a charakteru vady, nejpozději však ve lhůtě jednoho týdne od uplatnění vady, ze které bude proveden zápis,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zahájit bezodkladně práce na odstranění vady, nejpozději však do týdne od provedené prověrky (kontroly),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odstranit běžnou vadu v dohodnutém termínu,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odstranit vadu bránící užívání díla nebo části díla bezodkladně v technicky nejkratším možném termínu, nejpozději však ve lhůtě 48 hodin od uplatnění vady, nedohodnou-li se smluvní strany písemně ji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Zhotovitel se zavazuje zahájit odstraňování vad, které mají charakter havárie ve lhůtě do 12 hodin od jejich uplatnění objedn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Z průběhu řízení o uplatněných vadách a prověrky vady, bude zhotovitelem pořízen zápis obsahující souhlas nebo zdůvodněný nesouhlas s uznáním uplatněné vady. V případě uznání vady, bude zápis obsahovat termín odstranění vady, případně zhotovitelem navrhovanou výši slevy za v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V případě sporu o oprávněnost uplatněné vady, budou smluvní strany respektovat vyjádření a konečné stanovisko odborného subjektu stanoveného objednatelem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Zhotovitel zaplatí smluvní pokutu:</w:t>
      </w:r>
    </w:p>
    <w:p>
      <w:pPr>
        <w:pStyle w:val="Normal"/>
        <w:ind w:left="567" w:hanging="0"/>
        <w:jc w:val="both"/>
        <w:rPr/>
      </w:pPr>
      <w:r>
        <w:rPr/>
        <w:t>Za nesplnění požadovaného smluvního termínu dokončení díla ve výši 0,05 % smluvní částky za každý den prodle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Neodstraní-li zhotovitel záruční vady dle ustanovení této smlouvy, zaplatí objednateli smluvní pokutu ve výši 1.000,- Kč za každou vadu a den prodlení. To samé platí i </w:t>
        <w:br/>
        <w:t>pro odstranění případných vad uvedených v zápise o předání a převzetí díla, jakož i vad, které objednatel zjistí až po před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Objednatel zaplatí úrok z prodlení:</w:t>
      </w:r>
    </w:p>
    <w:p>
      <w:pPr>
        <w:pStyle w:val="Normal"/>
        <w:ind w:left="567" w:hanging="0"/>
        <w:jc w:val="both"/>
        <w:rPr/>
      </w:pPr>
      <w:r>
        <w:rPr/>
        <w:t>Za nedodržení splatnosti faktury ve výši 0,05 % z nezaplace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Odstoupení od smlouvy se řídí občanským zákoníkem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Objednatel je oprávněn odstoupit od smlouvy v případě, že </w:t>
      </w:r>
    </w:p>
    <w:p>
      <w:pPr>
        <w:pStyle w:val="Normal"/>
        <w:ind w:left="1134" w:hanging="567"/>
        <w:jc w:val="both"/>
        <w:rPr/>
      </w:pPr>
      <w:r>
        <w:rPr/>
        <w:t>a)</w:t>
        <w:tab/>
        <w:t xml:space="preserve">zhotovitel bude z důvodů stojících na jeho straně v prodlení s dokončením díla </w:t>
      </w:r>
      <w:r>
        <w:rPr>
          <w:b/>
        </w:rPr>
        <w:t xml:space="preserve">delším než 60 dnů; </w:t>
      </w:r>
    </w:p>
    <w:p>
      <w:pPr>
        <w:pStyle w:val="Normal"/>
        <w:ind w:left="1134" w:hanging="567"/>
        <w:jc w:val="both"/>
        <w:rPr/>
      </w:pPr>
      <w:r>
        <w:rPr/>
        <w:t>b)</w:t>
        <w:tab/>
        <w:t xml:space="preserve">zhotovitel bude, i přes předchozí písemné upozornění objednatele, provádět dílo </w:t>
        <w:br/>
        <w:t>v jiné než touto smlouvou dojednané kvalitě;</w:t>
      </w:r>
    </w:p>
    <w:p>
      <w:pPr>
        <w:pStyle w:val="Normal"/>
        <w:ind w:left="1134" w:hanging="567"/>
        <w:jc w:val="both"/>
        <w:rPr/>
      </w:pPr>
      <w:r>
        <w:rPr/>
        <w:t>c)</w:t>
        <w:tab/>
        <w:t>zhotovitel bude, i přes předchozí písemné upozornění objednatele, opakovaně porušovat závazky a povinnosti vyplývající mu z této smlouvy, jakož i závazných právních předpisů;</w:t>
      </w:r>
    </w:p>
    <w:p>
      <w:pPr>
        <w:pStyle w:val="Normal"/>
        <w:ind w:left="1134" w:hanging="567"/>
        <w:jc w:val="both"/>
        <w:rPr/>
      </w:pPr>
      <w:r>
        <w:rPr/>
        <w:t>d)</w:t>
        <w:tab/>
        <w:t xml:space="preserve">bude zahájeno insolvenční řízení ve věci zhotovitele nebo zhotovitel vstoupí </w:t>
        <w:br/>
        <w:t>do likvidac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Zhotovitel je oprávněn od této smlouvy odstoupit v případě, že</w:t>
      </w:r>
    </w:p>
    <w:p>
      <w:pPr>
        <w:pStyle w:val="Normal"/>
        <w:ind w:left="1134" w:hanging="567"/>
        <w:jc w:val="both"/>
        <w:rPr>
          <w:b/>
          <w:b/>
        </w:rPr>
      </w:pPr>
      <w:r>
        <w:rPr/>
        <w:t>a)</w:t>
        <w:tab/>
        <w:t xml:space="preserve">objednatel bude v prodlení s úhradou fakturovaných částek </w:t>
      </w:r>
      <w:r>
        <w:rPr>
          <w:b/>
        </w:rPr>
        <w:t>delším než 60 dnů;</w:t>
      </w:r>
    </w:p>
    <w:p>
      <w:pPr>
        <w:pStyle w:val="Normal"/>
        <w:ind w:left="1134" w:hanging="567"/>
        <w:jc w:val="both"/>
        <w:rPr/>
      </w:pPr>
      <w:r>
        <w:rPr/>
        <w:t>b)</w:t>
        <w:tab/>
        <w:t>z dalších důvodů uvedených v této smlouvě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Odstoupením od smlouvy zanikají všechna práva a povinnosti smluvních stran </w:t>
        <w:br/>
        <w:t>ze smlouvy, to se však nedotýká nároku na náhradu škody vzniklé porušením této smlouvy, zaplacení smluvních pokut, pokud již dospěly, odpovědnosti za vady, nároků z odpovědnosti za vady, záruky za jakost díla a/nebo jeho části, ani dalších ujednání, která mají vzhledem ke své povaze zavazovat i po odstoupení od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Tato smlouva nabývá </w:t>
      </w:r>
      <w:r>
        <w:rPr>
          <w:b/>
        </w:rPr>
        <w:t>platnosti</w:t>
      </w:r>
      <w:r>
        <w:rPr/>
        <w:t xml:space="preserve"> dnem podpisu oběma smluvními stranami a </w:t>
      </w:r>
      <w:r>
        <w:rPr>
          <w:b/>
        </w:rPr>
        <w:t xml:space="preserve">účinnosti </w:t>
      </w:r>
      <w:r>
        <w:rPr/>
        <w:t xml:space="preserve">dnem uveřejnění v registru smluv dle § 4 ve spojení s § 6 odst. 1 zákona </w:t>
        <w:br/>
        <w:t xml:space="preserve">č. 340/2015 Sb., o registru smluv, ve znění pozdějších předpisů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Smluvní strany souhlasí s uveřejněním plného znění smlouvy v souladu s požadavky zákona č. 340/2015 Sb., o registru smluv, ve znění pozdějších předpisů; uveřejnění podle § 5 tohoto zákona </w:t>
      </w:r>
      <w:r>
        <w:rPr>
          <w:b/>
        </w:rPr>
        <w:t>zajistí objednatel</w:t>
      </w:r>
      <w:r>
        <w:rPr/>
        <w:t xml:space="preserve">. Smluvní strany v této souvislosti prohlašují, že tato smlouva neobsahuje údaje, které tvoří předmět jejich obchodního tajemství </w:t>
        <w:br/>
        <w:t xml:space="preserve">ve smyslu § 504 občanského zákoníku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Bude-li tato smlouva uzavírána v listinné formě, je vyhotovena ve dvou (2) stejnopisech, z nichž každá strana smlouvy obdrží jedno (1) vyhotovení. Bude-li tato smlouva uzavřena v elektronické podobě, obdrží každá strana smlouvy příslušný elektronický soubor opatřený elektronickými podpisy oprávněných osob obou stran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bě strany smlouvy prohlašují, že si smlouvu přečetly a souhlasí s jejím obsahem, jenž je projevem jejich svobodné vůle, že byla smlouva sepsána určitě, vážně a srozumitelně, což stvrzují svými podpisy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…………………….</w:t>
        <w:tab/>
        <w:tab/>
        <w:t xml:space="preserve">               V Praze, dne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za objednatele</w:t>
        <w:tab/>
        <w:tab/>
        <w:tab/>
        <w:tab/>
        <w:tab/>
        <w:t xml:space="preserve">               za zhotovitele</w:t>
      </w:r>
    </w:p>
    <w:p>
      <w:pPr>
        <w:pStyle w:val="Normal"/>
        <w:rPr/>
      </w:pPr>
      <w:r>
        <w:rPr/>
        <w:t xml:space="preserve">      </w:t>
      </w:r>
      <w:r>
        <w:rPr/>
        <w:t>Mgr. Tomáš Vodný                                                        Ing. Petr Bořánek</w:t>
      </w:r>
    </w:p>
    <w:p>
      <w:pPr>
        <w:pStyle w:val="Normal"/>
        <w:rPr/>
      </w:pPr>
      <w:r>
        <w:rPr/>
        <w:t xml:space="preserve">    </w:t>
      </w:r>
      <w:r>
        <w:rPr/>
        <w:tab/>
        <w:t>ředitel KHS                                                             jednatel společnosti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61990" cy="4978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sz w:val="24"/>
    </w:rPr>
  </w:style>
  <w:style w:type="character" w:styleId="Trzistetableoutputtext">
    <w:name w:val="trzistetableoutputtext"/>
    <w:qFormat/>
    <w:rPr/>
  </w:style>
  <w:style w:type="character" w:styleId="CZervenChar">
    <w:name w:val="CZ červeně Char"/>
    <w:qFormat/>
    <w:rPr>
      <w:rFonts w:ascii="Century Gothic" w:hAnsi="Century Gothic" w:eastAsia="Calibri" w:cs="Century Gothic"/>
      <w:i/>
      <w:iCs w:val="false"/>
      <w:color w:val="FF000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olumnninety">
    <w:name w:val="columnninety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Calibri"/>
    </w:rPr>
  </w:style>
  <w:style w:type="character" w:styleId="Tsubjname">
    <w:name w:val="tsubjnam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CZodstavec">
    <w:name w:val="CZ odstavec"/>
    <w:qFormat/>
    <w:pPr>
      <w:widowControl/>
      <w:numPr>
        <w:ilvl w:val="0"/>
        <w:numId w:val="2"/>
      </w:numPr>
      <w:tabs>
        <w:tab w:val="clear" w:pos="708"/>
        <w:tab w:val="left" w:pos="454" w:leader="none"/>
      </w:tabs>
      <w:suppressAutoHyphens w:val="true"/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6:00Z</dcterms:created>
  <dc:creator>Veverková Jitka</dc:creator>
  <dc:description/>
  <cp:keywords/>
  <dc:language>en-US</dc:language>
  <cp:lastModifiedBy>Charypar Petr</cp:lastModifiedBy>
  <dcterms:modified xsi:type="dcterms:W3CDTF">2024-10-30T13:36:00Z</dcterms:modified>
  <cp:revision>2</cp:revision>
  <dc:subject/>
  <dc:title/>
</cp:coreProperties>
</file>