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4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18600) KINO CENTRUM, Karviná - Mizerov   Provozovatel: Městský dům kultury Karviná, příspěvková organizace, tř.Osvobození 1639 /43, 735 06 Karviná-Nové Město, IČO: 00320463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andráci na ostrově lidojedů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1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1,0 % z ceny vstupenky ve výši 3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9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0.10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Olga Hrubec Mgr. - ředitel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