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31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31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008016525"/>
      <w:bookmarkStart w:id="1" w:name="__Fieldmark__0_200801652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8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401 401 – OKB laboratoř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laboratoře oddělení klinické biochemi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výroba, dodávka a instalace atypické kuchyňské linky a pracovního stolu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10.248,-Kč bez DPH – dle CN č. 1099/2024 ze dne 25.7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0:00Z</dcterms:created>
  <dc:creator>Radomír Smrčka</dc:creator>
  <dc:description/>
  <cp:keywords/>
  <dc:language>en-US</dc:language>
  <cp:lastModifiedBy>URBANCOVÁ Gabriela</cp:lastModifiedBy>
  <cp:lastPrinted>2024-10-18T10:56:00Z</cp:lastPrinted>
  <dcterms:modified xsi:type="dcterms:W3CDTF">2024-10-30T11:50:00Z</dcterms:modified>
  <cp:revision>2</cp:revision>
  <dc:subject/>
  <dc:title> </dc:title>
</cp:coreProperties>
</file>