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Harmonogram na rok 2025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080"/>
        <w:gridCol w:w="1620"/>
        <w:gridCol w:w="1400"/>
        <w:gridCol w:w="1480"/>
        <w:gridCol w:w="1440"/>
        <w:gridCol w:w="1341"/>
      </w:tblGrid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22"/>
                <w:lang w:val="en-US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 xml:space="preserve">Uzávě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>Předání podkladů pro graf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>Zalomené číslo do redak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>Korektury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>pro graf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>Předání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  <w:t>do tisk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sz w:val="18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22"/>
                <w:lang w:val="en-US"/>
              </w:rPr>
              <w:t>Expedice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9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3. 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. 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7.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. 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3. 1.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6.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0. 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6. 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0.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3. 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7. 3.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.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6.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9. 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4.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. 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2. 5.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5.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9. 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3. 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8.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0. 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4. 7.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highlight w:val="yellow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7.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1. 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4. 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7.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1. 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5. 9.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9.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23. 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6. 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0.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13. 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27. 11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5:00Z</dcterms:created>
  <dc:creator>vlkova</dc:creator>
  <dc:description/>
  <cp:keywords/>
  <dc:language>en-US</dc:language>
  <cp:lastModifiedBy>Mgr. Roman Hájek</cp:lastModifiedBy>
  <cp:lastPrinted>2019-07-10T11:37:00Z</cp:lastPrinted>
  <dcterms:modified xsi:type="dcterms:W3CDTF">2024-10-11T06:11:00Z</dcterms:modified>
  <cp:revision>3</cp:revision>
  <dc:subject/>
  <dc:title>Harmonogram na rok 2017</dc:title>
</cp:coreProperties>
</file>