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Čistá Plzeň servis s.r.o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Edvarda Beneše 430/23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301 00  Plzeň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IČO: 17299870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  <w:u w:val="single"/>
        </w:rPr>
        <w:t>Objednávka pohotovostního úklidového vozidla – XI/2024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  <w:u w:val="single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Pro měsíc listopad 2024 u Vás objednáváme práci pohotovostního úklidového vozidla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Pondělí až pátek na celém území města Plzně dle aktuálních potřeb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Cena za 1 motohodinu 1.107,- Kč bez DPH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Předpokládaný počet hodin za měsíc listopad činí cca 168 hod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</w:rPr>
        <w:t>V Plzni dne 29.10.2024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  <w:t>Otakar Horák</w:t>
      </w:r>
    </w:p>
    <w:p>
      <w:pPr>
        <w:pStyle w:val="Odstavecseseznamem"/>
        <w:spacing w:before="0" w:after="160"/>
        <w:ind w:left="0" w:hanging="0"/>
        <w:contextualSpacing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3:00Z</dcterms:created>
  <dc:creator>Lucky Luke</dc:creator>
  <dc:description/>
  <cp:keywords/>
  <dc:language>en-US</dc:language>
  <cp:lastModifiedBy>Šneberk Jan</cp:lastModifiedBy>
  <cp:lastPrinted>2023-07-14T07:25:00Z</cp:lastPrinted>
  <dcterms:modified xsi:type="dcterms:W3CDTF">2024-10-30T06:53:00Z</dcterms:modified>
  <cp:revision>2</cp:revision>
  <dc:subject/>
  <dc:title/>
</cp:coreProperties>
</file>