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18/2024</w:t>
      </w:r>
    </w:p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inting Pro s.r.o., U Potoka 160, 405 02 Děčín – Dolní Oldřichov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729715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2729715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Fiobanka a.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2000572171/20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Číslo účtu: 26036431/010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malířské práce na hlavní budově Ruská 147/46 (prostory po vytopení – havárie vody 8/24 v rámci pojistné události)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1. 10. 2024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1. 10. 2024, která tvoří přílohu a nedílnou součást této smlouvy, obsahuje veškeré práce a materiál potřebný k připojení stojů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70 095,- Kč (včetně DPH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,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 Fiobanka a.s., č. účtu 200572171/2010.</w:t>
      </w:r>
      <w:r>
        <w:rPr/>
        <w:t xml:space="preserve">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29. 10. 2024 a předáno objednateli nejpozději dne 14. 12. 2024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. 10. 2024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9</w:t>
            </w:r>
            <w:r>
              <w:rPr>
                <w:sz w:val="22"/>
                <w:szCs w:val="22"/>
              </w:rPr>
              <w:t>. 10. 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Lenka Kindlová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Ramis Vladan</dc:creator>
  <dc:description/>
  <cp:keywords/>
  <dc:language>en-US</dc:language>
  <cp:lastModifiedBy>Šárka Kovářová</cp:lastModifiedBy>
  <cp:lastPrinted>2022-09-08T10:12:00Z</cp:lastPrinted>
  <dcterms:modified xsi:type="dcterms:W3CDTF">2024-10-22T05:39:00Z</dcterms:modified>
  <cp:revision>23</cp:revision>
  <dc:subject/>
  <dc:title/>
</cp:coreProperties>
</file>