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.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IPR Praha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RUH, z.s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ý: MgA. Marcelou Steinbachovou, Ph.D., ppředsedkyní spolku 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Londýnská 2578/54, 120 00 Praha 2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L, vložka 1197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653738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2653738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.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artner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IPR Praha a partner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nte"/>
        <w:numPr>
          <w:ilvl w:val="0"/>
          <w:numId w:val="6"/>
        </w:numPr>
        <w:spacing w:lineRule="auto" w:line="276" w:before="0" w:after="480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ne 27. 9. 2024 uzavřely smlouvu o spolupráci č. smlouvy IPR Praha                        ZAK 24-0012.4, jejímž předmětem byla spolupráce při pořádání 13. ročníku mezinárodního filmového festivalu Film a architektura (dále jen „</w:t>
      </w:r>
      <w:r>
        <w:rPr>
          <w:rFonts w:cs="Times New Roman"/>
          <w:b/>
          <w:bCs/>
        </w:rPr>
        <w:t>původně sjednaná 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IPR Praha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do okamžiku sjednání této smlouvy nedošlo z důvodu administrativní chyby na straně IPR Praha k uveřejnění původně sjednané smlouvy v registru smluv,     a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původně sjednané smlouvy, s ohledem na skutečnost, že obě strany jednaly s vědomím její závaznosti a v souladu s jejím obsahem plnily, co si vzájemně ujednaly, a ve snaze napravit závadný stav vzniklý v důsledku ne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48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      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IPR Praha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48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>S</w:t>
      </w:r>
      <w:r>
        <w:rPr>
          <w:rFonts w:cs="Times New Roman"/>
          <w:color w:val="000000"/>
          <w:sz w:val="22"/>
        </w:rPr>
        <w:t>mlouva o spolupráci, č. smlouvy IPR Praha ZAK 24-0012.4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  <w:t>MgA. Marcela Steinbachová, Ph.D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Cs/>
        </w:rPr>
        <w:t>zástupce ředitele pro ekonomickou a provozní činnost</w:t>
        <w:tab/>
      </w:r>
      <w:r>
        <w:rPr>
          <w:rFonts w:cs="Times New Roman"/>
        </w:rPr>
        <w:t xml:space="preserve"> předsedkyně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  <w:tab/>
        <w:t>KRUH, z.s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IPR Praha: ZAK 24-0012.4.1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partner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0:00Z</dcterms:created>
  <dc:creator>Hájková Martina Mgr. (IPR/SPE)</dc:creator>
  <dc:description/>
  <cp:keywords/>
  <dc:language>en-US</dc:language>
  <cp:lastModifiedBy>Záhorská Zuzana (SPR/VEZ)</cp:lastModifiedBy>
  <cp:lastPrinted>2016-09-01T14:57:00Z</cp:lastPrinted>
  <dcterms:modified xsi:type="dcterms:W3CDTF">2024-10-29T14:53:00Z</dcterms:modified>
  <cp:revision>5</cp:revision>
  <dc:subject/>
  <dc:title/>
</cp:coreProperties>
</file>