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pacing w:val="20"/>
          <w:sz w:val="36"/>
          <w:szCs w:val="36"/>
          <w:u w:val="single"/>
        </w:rPr>
      </w:pPr>
      <w:r>
        <w:rPr>
          <w:rFonts w:cs="Calibri" w:ascii="Calibri" w:hAnsi="Calibri"/>
          <w:spacing w:val="20"/>
          <w:sz w:val="36"/>
          <w:szCs w:val="36"/>
          <w:u w:val="single"/>
        </w:rPr>
        <w:t xml:space="preserve">KUPNÍ  SMLOUVA č. </w:t>
      </w:r>
      <w:r>
        <w:rPr>
          <w:rFonts w:cs="Calibri" w:ascii="Calibri" w:hAnsi="Calibri"/>
          <w:spacing w:val="20"/>
          <w:sz w:val="36"/>
          <w:szCs w:val="36"/>
          <w:u w:val="single"/>
        </w:rPr>
        <w:fldChar w:fldCharType="begin"/>
      </w:r>
      <w:r>
        <w:rPr>
          <w:sz w:val="36"/>
          <w:spacing w:val="20"/>
          <w:u w:val="single"/>
          <w:szCs w:val="36"/>
          <w:rFonts w:cs="Calibri" w:ascii="Calibri" w:hAnsi="Calibri"/>
        </w:rPr>
        <w:instrText xml:space="preserve"> DOCPROPERTY "MFiles_PG5D49A428927E4DCEAC9A1E4D2E067BFE"</w:instrText>
      </w:r>
      <w:r>
        <w:rPr>
          <w:sz w:val="36"/>
          <w:spacing w:val="20"/>
          <w:u w:val="single"/>
          <w:szCs w:val="36"/>
          <w:rFonts w:cs="Calibri" w:ascii="Calibri" w:hAnsi="Calibri"/>
        </w:rPr>
        <w:fldChar w:fldCharType="separate"/>
      </w:r>
      <w:r>
        <w:rPr>
          <w:sz w:val="36"/>
          <w:spacing w:val="20"/>
          <w:u w:val="single"/>
          <w:szCs w:val="36"/>
          <w:rFonts w:cs="Calibri" w:ascii="Calibri" w:hAnsi="Calibri"/>
        </w:rPr>
        <w:t>KS 18-24</w:t>
      </w:r>
      <w:r>
        <w:rPr>
          <w:sz w:val="36"/>
          <w:spacing w:val="20"/>
          <w:u w:val="single"/>
          <w:szCs w:val="36"/>
          <w:rFonts w:cs="Calibri" w:ascii="Calibri" w:hAnsi="Calibri"/>
        </w:rPr>
        <w:fldChar w:fldCharType="end"/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uzavřená podle § 2079 - 2127 zákona č. 89/2012 Sb., Občanského zákoníku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ESA s.r.o.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b/>
          <w:sz w:val="22"/>
          <w:szCs w:val="22"/>
        </w:rPr>
        <w:t>Na Vyšehradě 1092, 572 01 POLIČK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bchodní rejstřík Krajského soudu v Hradci Králové, oddíl C, vložka 8237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</w:rPr>
        <w:t>64254577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Č: </w:t>
      </w:r>
      <w:r>
        <w:rPr>
          <w:rFonts w:cs="Calibri" w:ascii="Calibri" w:hAnsi="Calibri"/>
          <w:b/>
          <w:sz w:val="22"/>
          <w:szCs w:val="22"/>
        </w:rPr>
        <w:t>CZ6425457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e:</w:t>
        <w:tab/>
      </w:r>
      <w:r>
        <w:rPr>
          <w:rFonts w:cs="Calibri" w:ascii="Calibri" w:hAnsi="Calibri"/>
          <w:b/>
          <w:sz w:val="22"/>
          <w:szCs w:val="22"/>
        </w:rPr>
        <w:t>xxxx,  prokurista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MONETA</w:t>
      </w:r>
      <w:r>
        <w:rPr>
          <w:rFonts w:cs="Arial" w:ascii="Arial" w:hAnsi="Arial"/>
          <w:b/>
          <w:bCs/>
          <w:color w:val="595959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Money Bank, a. s., číslo účtu: 354904664/0600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Kontakt:</w:t>
        <w:tab/>
        <w:t>xxxx, obchodní oddělení,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</w:rPr>
        <w:t xml:space="preserve">+xxxx, </w:t>
      </w:r>
      <w:r>
        <w:rPr>
          <w:rFonts w:cs="Calibri" w:ascii="Calibri" w:hAnsi="Calibri"/>
          <w:i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</w:t>
        </w:r>
      </w:hyperlink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9547CC7DA57B4766B8A492412A54AF2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Oblastní nemocnice Trutnov a.s.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6931817B63244842A11CF1A967D0A2E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Maxima Gorkého 77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Kryblice,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3CD8FA987F0547E59B1126767DDB67A4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54101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Calibri" w:ascii="Calibri" w:hAnsi="Calibri"/>
        </w:rPr>
        <w:instrText xml:space="preserve"> DOCPROPERTY "MFiles_PG8491F8482D3F4FA7B559DF8A9292DD92n1_PG1AEF0E55F0EE4B6A870FB587C3897EB0"</w:instrText>
      </w:r>
      <w:r>
        <w:rPr>
          <w:caps/>
          <w:sz w:val="22"/>
          <w:b/>
          <w:szCs w:val="22"/>
          <w:rFonts w:cs="Calibri" w:ascii="Calibri" w:hAnsi="Calibri"/>
        </w:rPr>
        <w:fldChar w:fldCharType="separate"/>
      </w:r>
      <w:r>
        <w:rPr>
          <w:caps/>
          <w:sz w:val="22"/>
          <w:b/>
          <w:szCs w:val="22"/>
          <w:rFonts w:cs="Calibri" w:ascii="Calibri" w:hAnsi="Calibri"/>
        </w:rPr>
        <w:t>Trutnov</w:t>
      </w:r>
      <w:r>
        <w:rPr>
          <w:caps/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bchodní rejstřík Krajského soudu v Hradci Králové, oddíl B, vložka 2334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15D40C350FA54A62857E17C2051D2B33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26000237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Č: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8491F8482D3F4FA7B559DF8A9292DD92n1_PGAC7EDE2DB2464712B6CA7041EFC8EB4B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CZ699004900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e:</w:t>
        <w:tab/>
      </w:r>
      <w:r>
        <w:rPr>
          <w:rFonts w:cs="Calibri" w:ascii="Calibri" w:hAnsi="Calibri"/>
          <w:b/>
          <w:sz w:val="22"/>
          <w:szCs w:val="22"/>
        </w:rPr>
        <w:t>Ing. Miroslav Procházka, Ph.D., předseda správní rady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, technik ZT</w:t>
      </w:r>
    </w:p>
    <w:p>
      <w:pPr>
        <w:pStyle w:val="Normal"/>
        <w:tabs>
          <w:tab w:val="clear" w:pos="708"/>
          <w:tab w:val="left" w:pos="198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</w:rPr>
        <w:t>+xxxxx,</w:t>
      </w:r>
      <w:r>
        <w:rPr>
          <w:rFonts w:cs="Calibri" w:ascii="Calibri" w:hAnsi="Calibri"/>
          <w:i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jsou způsobilé k právním úkonům a po vzájemném projednání a shodě uzavírají smlouvu v tomto znění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za dále specifikovaných podmínek </w:t>
      </w:r>
      <w:r>
        <w:rPr>
          <w:rFonts w:cs="Calibri" w:ascii="Calibri" w:hAnsi="Calibri"/>
          <w:b/>
          <w:sz w:val="22"/>
          <w:szCs w:val="22"/>
        </w:rPr>
        <w:t xml:space="preserve">chlazenou centrifugu Eppendorf model 5810R, </w:t>
      </w:r>
      <w:r>
        <w:rPr>
          <w:rFonts w:cs="Calibri" w:ascii="Calibri" w:hAnsi="Calibri"/>
          <w:bCs/>
          <w:sz w:val="22"/>
          <w:szCs w:val="22"/>
        </w:rPr>
        <w:t xml:space="preserve">výrobní číslo: </w:t>
      </w:r>
      <w:r>
        <w:rPr>
          <w:rFonts w:cs="Calibri" w:ascii="Calibri" w:hAnsi="Calibri"/>
          <w:bCs/>
          <w:i/>
          <w:iCs/>
          <w:sz w:val="22"/>
          <w:szCs w:val="22"/>
        </w:rPr>
        <w:t>bude uvedeno na předávacím protokolu</w:t>
      </w:r>
      <w:r>
        <w:rPr>
          <w:rFonts w:cs="Calibri" w:ascii="Calibri" w:hAnsi="Calibri"/>
          <w:bCs/>
          <w:sz w:val="22"/>
          <w:szCs w:val="22"/>
        </w:rPr>
        <w:t xml:space="preserve">, specifikované v příloze č. 1 </w:t>
      </w:r>
      <w:r>
        <w:rPr>
          <w:rFonts w:cs="Calibri" w:ascii="Calibri" w:hAnsi="Calibri"/>
          <w:bCs/>
          <w:iCs/>
          <w:sz w:val="22"/>
          <w:szCs w:val="22"/>
        </w:rPr>
        <w:t>této smlouvy, včetně nezbytného</w:t>
      </w:r>
      <w:r>
        <w:rPr>
          <w:rFonts w:cs="Calibri" w:ascii="Calibri" w:hAnsi="Calibri"/>
          <w:bCs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příslušenství </w:t>
      </w:r>
      <w:r>
        <w:rPr>
          <w:rFonts w:cs="Calibri" w:ascii="Calibri" w:hAnsi="Calibri"/>
          <w:sz w:val="22"/>
          <w:szCs w:val="22"/>
        </w:rPr>
        <w:t xml:space="preserve">(dále také jen „předmět smlouvy“) a spolu s doklady, jež jsou nutné k jeho převzetí a užívání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ředmět smlouvy je poskytována </w:t>
      </w:r>
      <w:r>
        <w:rPr>
          <w:rFonts w:cs="Calibri" w:ascii="Calibri" w:hAnsi="Calibri"/>
          <w:b/>
          <w:sz w:val="22"/>
          <w:szCs w:val="22"/>
        </w:rPr>
        <w:t>záruční lhůta v délce 24 měsíců</w:t>
      </w:r>
      <w:r>
        <w:rPr>
          <w:rFonts w:cs="Calibri" w:ascii="Calibri" w:hAnsi="Calibri"/>
          <w:sz w:val="22"/>
          <w:szCs w:val="22"/>
        </w:rPr>
        <w:t xml:space="preserve"> ode dne instalace a uvedení do provoz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ní předmětu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a uvést předmět smlouvy do provozu </w:t>
      </w:r>
      <w:r>
        <w:rPr>
          <w:rFonts w:cs="Calibri" w:ascii="Calibri" w:hAnsi="Calibri"/>
          <w:b/>
          <w:sz w:val="22"/>
          <w:szCs w:val="22"/>
        </w:rPr>
        <w:t>ve lhůtě do 6 týdnů od podpisu této smlouv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případě nedodržení dodací lhůty přísluší kupujícímu sleva z celkové kupní ceny ve výši 0,02 % za každý den prodlení počínaje desátým dnem prodlen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předmětu smlouvy je pracoviště kupujícího:</w:t>
      </w:r>
    </w:p>
    <w:p>
      <w:pPr>
        <w:pStyle w:val="Normal"/>
        <w:ind w:left="426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ělení transfúzní a hematologické, Slezská 166,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BC77EBF827424A5385DFE3B87D1E4CDFn1_PG3CD8FA987F0547E59B1126767DDB67A4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54101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DOCPROPERTY "MFiles_PGBC77EBF827424A5385DFE3B87D1E4CDFn1_PG1AEF0E55F0EE4B6A870FB587C3897EB0"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Trutnov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zajistí instalaci předmětu smlouvy v místě dodání, uvedení do provozu a jím pověřený zástupce následně provede zaškolení pro určené pracovníky kupujícího včetně řádného předání kupujícímu. </w:t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 převezme zařízení: xxxx, tel.: +xxxx e-mail: xxxx</w:t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školení a řádné předání / převzetí předmětu smlouvy (dále jen „předání“) bude podloženo vystavením předávacího protokolu, který podepíšou pověření zástupci obou smluvních stran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upující je povinen převzít předmět smlouvy podle smluvních ustanovení a zaplatit za něj dohodnutou kupní cenu uvedenou v čl. V odst. 1. této smlouvy. Předáním předmětu smlouvy přechází na kupujícího vlastnické právo, stejně jako nebezpečí vzniku škody na předmětu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výskytu vad na předmětu smlouvy, bránících jeho řádnému užívání, není kupující povinen předmět smlouvy převzít až do jejich odstranění, avšak zajistí ochranu a celistvost předmětu smlouvy, dodaného na jeho pracoviště, do doby instalace a zprovo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zajistí záruční opravy předmětu smlouvy. </w:t>
      </w:r>
      <w:r>
        <w:rPr>
          <w:rFonts w:cs="Calibri" w:ascii="Calibri" w:hAnsi="Calibri"/>
          <w:b/>
          <w:sz w:val="22"/>
          <w:szCs w:val="22"/>
        </w:rPr>
        <w:t>Záruční opravy budou prováděny bezúplatně,</w:t>
      </w:r>
      <w:r>
        <w:rPr>
          <w:rFonts w:cs="Calibri" w:ascii="Calibri" w:hAnsi="Calibri"/>
          <w:sz w:val="22"/>
          <w:szCs w:val="22"/>
        </w:rPr>
        <w:t xml:space="preserve"> tj. práce, doprava a náhradní díly, které nejsou závislé na době provozu nebo zatížení zařízení. Na spotřební materiály a náhradní díly podléhající opotřebení v závislosti na provozním zatížení se ustanovení o záruce nevztahuje. </w:t>
      </w:r>
      <w:r>
        <w:rPr>
          <w:rFonts w:cs="Calibri" w:ascii="Calibri" w:hAnsi="Calibri"/>
          <w:b/>
          <w:sz w:val="22"/>
          <w:szCs w:val="22"/>
        </w:rPr>
        <w:t xml:space="preserve">Doporučené periodické bezpečnostně technické kontroly („PBTK“), </w:t>
      </w:r>
      <w:r>
        <w:rPr>
          <w:rFonts w:cs="Calibri" w:ascii="Calibri" w:hAnsi="Calibri"/>
          <w:sz w:val="22"/>
          <w:szCs w:val="22"/>
        </w:rPr>
        <w:t>dle zákona č. 375/2022 Sb., o zdravotnických prostředcích a diagnostických zdravotnických prostředcích in vitro v platném znění, si hradí v plné výši kupu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se zavazuje zajistit kupujícímu také pozáruční servis předmětu smlouvy. Servis je zajišťován servisními techniky prodávajícího s odpovídající kvalifikací a zaškolením nebo techniky jeho subdodavatelů se stejnou kvalifik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se zavazuje zahájit odstraňování vady předmětu smlouvy, tj. zejména provést prohlídku vady, zahájit jednání s kupujícím o zjištění a rozsahu vady apod., neprodleně po písemném oznámení vady, nejpozději však do 48 hod od okamžiku oznámení vad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 řádné nahlášení je považováno nahlášení e-mailem na adresu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xxxx</w:t>
        </w:r>
      </w:hyperlink>
      <w:r>
        <w:rPr>
          <w:rFonts w:cs="Calibri" w:ascii="Calibri" w:hAnsi="Calibri"/>
          <w:bCs/>
          <w:sz w:val="22"/>
          <w:szCs w:val="22"/>
        </w:rPr>
        <w:t xml:space="preserve"> nebo telefonicky na číslo: </w:t>
      </w:r>
      <w:r>
        <w:rPr>
          <w:rFonts w:cs="Calibri" w:ascii="Calibri" w:hAnsi="Calibri"/>
          <w:b/>
          <w:sz w:val="22"/>
          <w:szCs w:val="22"/>
        </w:rPr>
        <w:t>+xx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poskytovat odborným pracovníkům kupujícího veškerou aplikační podporu a školení obsluhy po celou dobu životnosti předmět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předmětu smlouvy uvedeného v čl. II se sjednává dohodou smluvních stran takto:</w:t>
      </w:r>
    </w:p>
    <w:p>
      <w:pPr>
        <w:pStyle w:val="Normal"/>
        <w:tabs>
          <w:tab w:val="clear" w:pos="708"/>
          <w:tab w:val="right" w:pos="8789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bez DPH</w:t>
        <w:tab/>
        <w:t>245 676,60 Kč</w:t>
      </w:r>
    </w:p>
    <w:p>
      <w:pPr>
        <w:pStyle w:val="Normal"/>
        <w:tabs>
          <w:tab w:val="clear" w:pos="708"/>
          <w:tab w:val="right" w:pos="8789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1 %</w:t>
        <w:tab/>
        <w:t>51 592,09 Kč</w:t>
      </w:r>
    </w:p>
    <w:p>
      <w:pPr>
        <w:pStyle w:val="Normal"/>
        <w:tabs>
          <w:tab w:val="clear" w:pos="708"/>
          <w:tab w:val="right" w:pos="8789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celkem včetně DPH</w:t>
        <w:tab/>
        <w:t>297 268,69 Kč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veškeré náklady prodávajícího na území ČR, související s dodáním předmětu smlouvy (tj. clo, balné, doprava, pojistné atp.), instalaci, uvedení do provozu a zaškolení obsluhy včetně předání veškeré potřebné uživatelské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5670" w:leader="none"/>
        </w:tabs>
        <w:jc w:val="both"/>
        <w:outlineLvl w:val="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prodávajícímu příkazem k úhradě kupní cenu předmětu smlouvy včetně DPH proti faktuře vystavené prodávajícím, na účet kupujícího uvedený v záhlaví této smlouvy, do 30 dnů ode dne jejího vystavení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splňovat všechny náležitosti řádného účetního a daňového dokladu ve smyslu příslušných právních předpisů. V případě, že faktura nebude mít odpovídající náležitosti, je kupující oprávněn zaslat fakturu ve lhůtě do 10 dnů od doručení faktury zpět prodávajícímu k doplnění, či úpravě, aniž se dostane do prodlení se splatností,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smluvní úrok z prodlení činí 0,02 % z nezaplacené částky za každý den prodlení, počínaje desátým dnem prodlení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Smlouva se uzavírá dle § 2079–2127 zákona č. 89/2012 Sb., Občanský zákoník, v platném znění. Práva a povinnosti, která nejsou v této smlouvě stanovena, se řídí obecně platnými zákony a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-1" w:hanging="283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ňky této smlouvy musí být provedeny formou písemných dodat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-1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-1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 s platností originálu, z nichž každá smluvní strana obdrží po jednom vyhotovení. To neplatí v 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-1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sou seznámeny s obsahem této smlouvy a že tato nebyla sjednána v tísni ani za jednostranně nevýhodných podmínek. Na důkaz tohoto smlouvu podepisuj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Specifikace předmětu smlouvy</w:t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Ceník servisních služeb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245" w:leader="none"/>
        </w:tabs>
        <w:rPr/>
      </w:pPr>
      <w:r>
        <w:rPr>
          <w:rFonts w:cs="Calibri" w:ascii="Calibri" w:hAnsi="Calibri"/>
          <w:sz w:val="22"/>
          <w:szCs w:val="22"/>
        </w:rPr>
        <w:t>V Poličce dne ……………….</w:t>
        <w:tab/>
        <w:t>Ve Trutnově dne ……………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, prokurista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ng. Miroslav Procházka, Ph.D., předseda správní rad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a prodávajícího</w:t>
        <w:tab/>
        <w:t>za kupujícíh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1 – Specifikace předmětu smlouvy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lazená centrifug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el 5810R </w:t>
      </w:r>
      <w:r>
        <w:rPr>
          <w:rFonts w:cs="Calibri" w:ascii="Calibri" w:hAnsi="Calibri"/>
          <w:b/>
          <w:sz w:val="20"/>
        </w:rPr>
        <w:t>(EU-IV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57150</wp:posOffset>
            </wp:positionV>
            <wp:extent cx="1095375" cy="342900"/>
            <wp:effectExtent l="0" t="0" r="0" b="0"/>
            <wp:wrapNone/>
            <wp:docPr id="1" name="Obrázek 14949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94967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4" r="-3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ultifunkční chlazená stolní centrifuga se širokou škálou rotorů (12 ks) a adaptérů pro naprostou většinu nádobek a zkumavek. Výkyvné rotory s výkonem max. 4.500 x g a úhlové s výkonem max. 20.913 x g.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u w:val="single"/>
        </w:rPr>
      </w:pPr>
      <w:r>
        <w:rPr>
          <w:rFonts w:cs="Calibri" w:ascii="Calibri" w:hAnsi="Calibri"/>
          <w:b/>
          <w:iCs/>
          <w:sz w:val="20"/>
          <w:u w:val="single"/>
        </w:rPr>
        <w:t>PARAMETR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snadno vyměnitelné adaptery s nastavitelnou výškou podle stáčených zkumavek, autoklávovatelné a barevně rozlišen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stavení rychlosti od 200 do 14.000 rpm v krocích po 10 rp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eplotní rozsah </w:t>
      </w:r>
      <w:r>
        <w:rPr>
          <w:rFonts w:cs="Calibri" w:ascii="Calibri" w:hAnsi="Calibri"/>
        </w:rPr>
        <w:t>-9°C až +40°C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možnost nastavení času od 1 do 99 min. nebo bez omezení čas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aměť pro 35 programů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otory odolné vůči chemikáliím, autoklávovatelné při 121°C, 20 minu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utomatický přepočet rpm/RCF stisknutím tlačít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stavení intenzity rozběhu (10 stupňů) a brždění (10 stupňů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unkce AT SET, funkce SHORT spi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rozměry (š x h x v): 70,0 x 60,8 x 34,5 cm, výška s otevřeným víkem: 80 c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motnost: 99 kg</w:t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u w:val="single"/>
        </w:rPr>
        <w:t>NAB</w:t>
      </w:r>
      <w:r>
        <w:rPr/>
        <w:t>ÍZENÁ SESTAV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103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talogové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nožství v sestav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/Popis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8110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Centrifuga 5810R (EU-IVD), </w:t>
            </w:r>
            <w:r>
              <w:rPr>
                <w:rFonts w:cs="Calibri" w:ascii="Calibri" w:hAnsi="Calibri"/>
                <w:bCs/>
                <w:iCs/>
                <w:sz w:val="20"/>
              </w:rPr>
              <w:t>bez rotoru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810709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Výkyvný rotor A-4-62,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4 x závěs 750 ml,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max. 4.200 rpm/3.234 x g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10754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apter 7 – 17 ml,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o zkumavky Ø 17,5 mm, délka 118 mm, kulaté dno,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12/48 zkumavek na rotor,</w:t>
            </w:r>
            <w:r>
              <w:rPr>
                <w:rFonts w:cs="Calibri" w:ascii="Calibri" w:hAnsi="Calibri"/>
                <w:iCs/>
                <w:sz w:val="20"/>
              </w:rPr>
              <w:t xml:space="preserve"> v balení 2 ks  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1071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íčka pro hranatý adapter 250 ml, těsný proti aerosolů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- Ceník servisních služeb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ro rok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5885</wp:posOffset>
                </wp:positionV>
                <wp:extent cx="573976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268"/>
                              <w:gridCol w:w="212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pecifika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za jednot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[Kč bez DP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L001 Základní hodinová saz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hodi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 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L002 Základní kilometrová sazba včetně času na cest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k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082020046 CeFu chlazená BT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terval 1x/ro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kontr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č. vystavení protokol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L005 Základní kilometrová sazba BT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k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L027 Zkouška el. bezpečnosti (samostatně / mimo BT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kontr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č. vystavení protokol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 7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7.55pt;mso-wrap-distance-left:7.05pt;mso-wrap-distance-right:7.05pt;mso-wrap-distance-top:0pt;mso-wrap-distance-bottom:0pt;margin-top:7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268"/>
                        <w:gridCol w:w="212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pecifika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[Kč bez DPH]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001 Základní hodinová saz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hodi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 870,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002 Základní kilometrová sazba včetně času na cest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k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,1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082020046 CeFu chlazená BT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terval 1x/ro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kontr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č. vystavení protokol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040,0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005 Základní kilometrová sazba BT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k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,1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027 Zkouška el. bezpečnosti (samostatně / mimo BT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kontr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č. vystavení protokol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 7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vedené ceny jsou bez DPH. DPH bude připočítáno dle platných předpisů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sní zásah je účtován za každou započatou půlhodinu a dopravné z nejbližší pobočky / centrál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color w:val="404040"/>
        <w:sz w:val="18"/>
        <w:szCs w:val="18"/>
        <w:lang w:val="en-US" w:eastAsia="en-US"/>
      </w:rPr>
    </w:pPr>
    <w:r>
      <w:rPr>
        <w:rFonts w:cs="Arial" w:ascii="Arial" w:hAnsi="Arial"/>
        <w:color w:val="40404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0170</wp:posOffset>
              </wp:positionH>
              <wp:positionV relativeFrom="paragraph">
                <wp:posOffset>7556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5.95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rFonts w:cs="Arial" w:ascii="Calibri" w:hAnsi="Calibri"/>
        <w:color w:val="404040"/>
        <w:sz w:val="20"/>
        <w:szCs w:val="18"/>
      </w:rPr>
      <w:fldChar w:fldCharType="begin"/>
    </w:r>
    <w:r>
      <w:rPr>
        <w:sz w:val="20"/>
        <w:szCs w:val="18"/>
        <w:rFonts w:cs="Arial" w:ascii="Calibri" w:hAnsi="Calibri"/>
        <w:color w:val="404040"/>
      </w:rPr>
      <w:instrText xml:space="preserve"> DOCPROPERTY "MFiles_PG5D49A428927E4DCEAC9A1E4D2E067BFE"</w:instrText>
    </w:r>
    <w:r>
      <w:rPr>
        <w:sz w:val="20"/>
        <w:szCs w:val="18"/>
        <w:rFonts w:cs="Arial" w:ascii="Calibri" w:hAnsi="Calibri"/>
        <w:color w:val="404040"/>
      </w:rPr>
      <w:fldChar w:fldCharType="separate"/>
    </w:r>
    <w:r>
      <w:rPr>
        <w:sz w:val="20"/>
        <w:szCs w:val="18"/>
        <w:rFonts w:cs="Arial" w:ascii="Calibri" w:hAnsi="Calibri"/>
        <w:color w:val="404040"/>
      </w:rPr>
      <w:t>KS 18-24</w:t>
    </w:r>
    <w:r>
      <w:rPr>
        <w:sz w:val="20"/>
        <w:szCs w:val="18"/>
        <w:rFonts w:cs="Arial" w:ascii="Calibri" w:hAnsi="Calibri"/>
        <w:color w:val="404040"/>
      </w:rPr>
      <w:fldChar w:fldCharType="end"/>
    </w:r>
    <w:r>
      <w:rPr>
        <w:rFonts w:eastAsia="Calibri" w:cs="Calibri" w:ascii="Calibri" w:hAnsi="Calibri"/>
        <w:color w:val="404040"/>
        <w:sz w:val="20"/>
        <w:szCs w:val="18"/>
      </w:rPr>
      <w:t xml:space="preserve"> </w:t>
    </w:r>
    <w:r>
      <w:rPr>
        <w:rFonts w:cs="Arial" w:ascii="Calibri" w:hAnsi="Calibri"/>
        <w:color w:val="404040"/>
        <w:sz w:val="20"/>
        <w:szCs w:val="18"/>
      </w:rPr>
      <w:t>Kupní smlouva</w:t>
      <w:tab/>
    </w:r>
    <w:r>
      <w:rPr>
        <w:rFonts w:cs="Arial" w:ascii="Calibri" w:hAnsi="Calibri"/>
        <w:b/>
        <w:color w:val="404040"/>
        <w:sz w:val="20"/>
        <w:szCs w:val="18"/>
      </w:rPr>
      <w:t xml:space="preserve">Strana </w:t>
    </w:r>
    <w:r>
      <w:rPr>
        <w:rFonts w:cs="Arial" w:ascii="Calibri" w:hAnsi="Calibri"/>
        <w:b/>
        <w:color w:val="404040"/>
        <w:sz w:val="20"/>
        <w:szCs w:val="18"/>
      </w:rPr>
      <w:fldChar w:fldCharType="begin"/>
    </w:r>
    <w:r>
      <w:rPr>
        <w:sz w:val="20"/>
        <w:b/>
        <w:szCs w:val="18"/>
        <w:rFonts w:cs="Arial" w:ascii="Calibri" w:hAnsi="Calibri"/>
        <w:color w:val="404040"/>
      </w:rPr>
      <w:instrText xml:space="preserve"> PAGE </w:instrText>
    </w:r>
    <w:r>
      <w:rPr>
        <w:sz w:val="20"/>
        <w:b/>
        <w:szCs w:val="18"/>
        <w:rFonts w:cs="Arial" w:ascii="Calibri" w:hAnsi="Calibri"/>
        <w:color w:val="404040"/>
      </w:rPr>
      <w:fldChar w:fldCharType="separate"/>
    </w:r>
    <w:r>
      <w:rPr>
        <w:sz w:val="20"/>
        <w:b/>
        <w:szCs w:val="18"/>
        <w:rFonts w:cs="Arial" w:ascii="Calibri" w:hAnsi="Calibri"/>
        <w:color w:val="404040"/>
      </w:rPr>
      <w:t>5</w:t>
    </w:r>
    <w:r>
      <w:rPr>
        <w:sz w:val="20"/>
        <w:b/>
        <w:szCs w:val="18"/>
        <w:rFonts w:cs="Arial" w:ascii="Calibri" w:hAnsi="Calibri"/>
        <w:color w:val="404040"/>
      </w:rPr>
      <w:fldChar w:fldCharType="end"/>
    </w:r>
    <w:r>
      <w:rPr>
        <w:rFonts w:cs="Arial" w:ascii="Calibri" w:hAnsi="Calibri"/>
        <w:b/>
        <w:color w:val="404040"/>
        <w:sz w:val="20"/>
        <w:szCs w:val="18"/>
      </w:rPr>
      <w:t xml:space="preserve"> </w:t>
    </w:r>
    <w:r>
      <w:rPr>
        <w:rFonts w:cs="Arial" w:ascii="Calibri" w:hAnsi="Calibri"/>
        <w:color w:val="404040"/>
        <w:sz w:val="20"/>
        <w:szCs w:val="18"/>
      </w:rPr>
      <w:t xml:space="preserve">(celkem </w:t>
    </w:r>
    <w:r>
      <w:rPr>
        <w:rFonts w:cs="Arial" w:ascii="Calibri" w:hAnsi="Calibri"/>
        <w:color w:val="404040"/>
        <w:sz w:val="20"/>
        <w:szCs w:val="18"/>
      </w:rPr>
      <w:fldChar w:fldCharType="begin"/>
    </w:r>
    <w:r>
      <w:rPr>
        <w:sz w:val="20"/>
        <w:szCs w:val="18"/>
        <w:rFonts w:cs="Arial" w:ascii="Calibri" w:hAnsi="Calibri"/>
        <w:color w:val="404040"/>
      </w:rPr>
      <w:instrText xml:space="preserve"> NUMPAGES \* ARABIC </w:instrText>
    </w:r>
    <w:r>
      <w:rPr>
        <w:sz w:val="20"/>
        <w:szCs w:val="18"/>
        <w:rFonts w:cs="Arial" w:ascii="Calibri" w:hAnsi="Calibri"/>
        <w:color w:val="404040"/>
      </w:rPr>
      <w:fldChar w:fldCharType="separate"/>
    </w:r>
    <w:r>
      <w:rPr>
        <w:sz w:val="20"/>
        <w:szCs w:val="18"/>
        <w:rFonts w:cs="Arial" w:ascii="Calibri" w:hAnsi="Calibri"/>
        <w:color w:val="404040"/>
      </w:rPr>
      <w:t>5</w:t>
    </w:r>
    <w:r>
      <w:rPr>
        <w:sz w:val="20"/>
        <w:szCs w:val="18"/>
        <w:rFonts w:cs="Arial" w:ascii="Calibri" w:hAnsi="Calibri"/>
        <w:color w:val="404040"/>
      </w:rPr>
      <w:fldChar w:fldCharType="end"/>
    </w:r>
    <w:r>
      <w:rPr>
        <w:rFonts w:cs="Arial" w:ascii="Calibri" w:hAnsi="Calibri"/>
        <w:color w:val="404040"/>
        <w:sz w:val="20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7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32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cihlarova@medesa.cz" TargetMode="External"/><Relationship Id="rId3" Type="http://schemas.openxmlformats.org/officeDocument/2006/relationships/hyperlink" Target="mailto:vagenknecht.vaclav@nemtru.cz" TargetMode="External"/><Relationship Id="rId4" Type="http://schemas.openxmlformats.org/officeDocument/2006/relationships/hyperlink" Target="mailto:servis@medesa.cz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6:00Z</dcterms:created>
  <dc:creator>Otakar Klepárník</dc:creator>
  <dc:description/>
  <cp:keywords/>
  <dc:language>en-US</dc:language>
  <cp:lastModifiedBy>DPO</cp:lastModifiedBy>
  <cp:lastPrinted>2016-12-05T18:36:00Z</cp:lastPrinted>
  <dcterms:modified xsi:type="dcterms:W3CDTF">2024-10-29T07:16:00Z</dcterms:modified>
  <cp:revision>2</cp:revision>
  <dc:subject/>
  <dc:title>Smlouva o výpůjčce-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5D49A428927E4DCEAC9A1E4D2E067BFE">
    <vt:lpwstr>KS 18-24</vt:lpwstr>
  </property>
  <property fmtid="{D5CDD505-2E9C-101B-9397-08002B2CF9AE}" pid="3" name="MFiles_PG8491F8482D3F4FA7B559DF8A9292DD92n1_PG15D40C350FA54A62857E17C2051D2B33">
    <vt:lpwstr>26000237</vt:lpwstr>
  </property>
  <property fmtid="{D5CDD505-2E9C-101B-9397-08002B2CF9AE}" pid="4" name="MFiles_PG8491F8482D3F4FA7B559DF8A9292DD92n1_PG1AEF0E55F0EE4B6A870FB587C3897EB0">
    <vt:lpwstr>Trutnov</vt:lpwstr>
  </property>
  <property fmtid="{D5CDD505-2E9C-101B-9397-08002B2CF9AE}" pid="5" name="MFiles_PG8491F8482D3F4FA7B559DF8A9292DD92n1_PG3CD8FA987F0547E59B1126767DDB67A4">
    <vt:lpwstr>54101</vt:lpwstr>
  </property>
  <property fmtid="{D5CDD505-2E9C-101B-9397-08002B2CF9AE}" pid="6" name="MFiles_PG8491F8482D3F4FA7B559DF8A9292DD92n1_PG6931817B63244842A11CF1A967D0A2E0">
    <vt:lpwstr>Maxima Gorkého 77</vt:lpwstr>
  </property>
  <property fmtid="{D5CDD505-2E9C-101B-9397-08002B2CF9AE}" pid="7" name="MFiles_PG8491F8482D3F4FA7B559DF8A9292DD92n1_PG9547CC7DA57B4766B8A492412A54AF20">
    <vt:lpwstr>Oblastní nemocnice Trutnov a.s.</vt:lpwstr>
  </property>
  <property fmtid="{D5CDD505-2E9C-101B-9397-08002B2CF9AE}" pid="8" name="MFiles_PG8491F8482D3F4FA7B559DF8A9292DD92n1_PGAC7EDE2DB2464712B6CA7041EFC8EB4B">
    <vt:lpwstr>CZ699004900</vt:lpwstr>
  </property>
  <property fmtid="{D5CDD505-2E9C-101B-9397-08002B2CF9AE}" pid="9" name="MFiles_PGBC77EBF827424A5385DFE3B87D1E4CDFn1_PG1AEF0E55F0EE4B6A870FB587C3897EB0">
    <vt:lpwstr>Trutnov</vt:lpwstr>
  </property>
  <property fmtid="{D5CDD505-2E9C-101B-9397-08002B2CF9AE}" pid="10" name="MFiles_PGBC77EBF827424A5385DFE3B87D1E4CDFn1_PG3CD8FA987F0547E59B1126767DDB67A4">
    <vt:lpwstr>54101</vt:lpwstr>
  </property>
  <property fmtid="{D5CDD505-2E9C-101B-9397-08002B2CF9AE}" pid="11" name="MFiles_PGBC77EBF827424A5385DFE3B87D1E4CDFn1_PG6931817B63244842A11CF1A967D0A2E0">
    <vt:lpwstr>Maxima Gorkého 77</vt:lpwstr>
  </property>
  <property fmtid="{D5CDD505-2E9C-101B-9397-08002B2CF9AE}" pid="12" name="MFiles_PGBC77EBF827424A5385DFE3B87D1E4CDFn1_PG9547CC7DA57B4766B8A492412A54AF20">
    <vt:lpwstr>Oddělení hematologie</vt:lpwstr>
  </property>
</Properties>
</file>