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ABAG a.s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čírkova 982/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800 Praha, Jinon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838744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8387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39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30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4.10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opravy odvodnění ul. Revoluční, Rýmařov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objednává opravu odvodnění na ul. Revoluční v Rýmařově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Předmětem plnění je dodávka a napojení střešních svodů, dodávka a zřízení UV sjezd sídliště Příkopy, propojení splaškové kanalizace po zrušené šachtě a napojení dešťové přípojky do nové stoky na tř. Hrdinů v Rýmařově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ahájení prací: </w:t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14.10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okončení prací:</w:t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1.10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Ul. Revoluční, Rýmařov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139/2024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Cena díla činí: </w:t>
        <w:tab/>
        <w:tab/>
        <w:tab/>
        <w:tab/>
        <w:tab/>
        <w:tab/>
        <w:tab/>
        <w:t>108 668,24 Kč bez 21 % DPH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 xml:space="preserve">  22 820,33 Kč 21 % DPH   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131 488,57 Kč vč. 21 % DPH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true"/>
        <w:spacing w:before="0" w:after="0"/>
        <w:contextualSpacing/>
        <w:jc w:val="both"/>
        <w:rPr>
          <w:rFonts w:eastAsia="SimSun;宋体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9.10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29.10.2024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10-29T13:47:00Z</dcterms:modified>
  <cp:revision>3</cp:revision>
  <dc:subject/>
  <dc:title>STATUTÁRNÍ MĚSTO VERÁČKOV</dc:title>
</cp:coreProperties>
</file>